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69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21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Corpodeltesto2"/>
        <w:rPr>
          <w:sz w:val="18"/>
        </w:rPr>
      </w:pPr>
      <w:r>
        <w:rPr/>
        <w:t>Allo scopo di individuare un’area da destinare allo stazionamento di autoveicoli di autorità e personalità in occasione della visita dell’Onorevole Minniti come indicato dalla locale Prefettura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Ritenuto opportuno, in previsione della numerosa partecipazione di personalità ed autorità, per motivi di sicurezza della circolazione e per la buona riuscita delle iniziative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che il giorno </w:t>
      </w:r>
      <w:r>
        <w:rPr>
          <w:rFonts w:cs="Times New Roman" w:ascii="Times New Roman" w:hAnsi="Times New Roman"/>
          <w:b/>
          <w:bCs/>
          <w:sz w:val="18"/>
        </w:rPr>
        <w:t>31 LUGLIO 2007</w:t>
      </w:r>
      <w:r>
        <w:rPr>
          <w:rFonts w:cs="Times New Roman" w:ascii="Times New Roman" w:hAnsi="Times New Roman"/>
          <w:sz w:val="18"/>
        </w:rPr>
        <w:t xml:space="preserve"> dalle ore 08.30 fino al termine della manifestazione e comunque non oltre le ore 14.00, in occasione della visita dell’ Onorevole Minniti nei tratti di vie e piazze sotto riportate sia istituito il DIVIETO DI SOSTA CON RIMOZIONE FORZATA , per consentire lo stazionamento dei veicoli delle personalità ed autorità partecipanti alla  suddetta visita: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268" w:hanging="2268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PIAZZA DEL COMUNE </w:t>
      </w:r>
    </w:p>
    <w:p>
      <w:pPr>
        <w:pStyle w:val="TextBody"/>
        <w:ind w:left="2268" w:hanging="2268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PIAZZA BUONAMICI </w:t>
      </w:r>
    </w:p>
    <w:p>
      <w:pPr>
        <w:pStyle w:val="TextBody"/>
        <w:ind w:left="2268" w:hanging="2268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VIA BENEDETTO CAIROLI tratto compreso tra Piazza del Comune e Via Puglies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’organizzazione della manifestazione deve adottare tutti gli accorgimenti necessari per la sicurezza e la fluidità della circolazione e mantenerli in perfetta efficienza sia di giorno che di notte e per la sicurezza del personale addetto alla manifestazione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27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n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0"/>
        </w:rPr>
        <w:tab/>
        <w:t xml:space="preserve"> (Dott. Marco Nieri)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03:00Z</dcterms:created>
  <dc:creator>BS36</dc:creator>
  <dc:description/>
  <cp:keywords/>
  <dc:language>en-US</dc:language>
  <cp:lastModifiedBy>Posto di lavoro</cp:lastModifiedBy>
  <cp:lastPrinted>2007-07-27T11:21:00Z</cp:lastPrinted>
  <dcterms:modified xsi:type="dcterms:W3CDTF">2007-07-27T09:24:00Z</dcterms:modified>
  <cp:revision>7</cp:revision>
  <dc:subject/>
  <dc:title>Ordinanza n</dc:title>
</cp:coreProperties>
</file>