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2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un ponteggio edile e cantiere, in Via Vincenzo da Filicaia civico 20-22, occorrente per lavori di ristrutturazione edilizia , richiesti dal Geom. Pascucci Angelo ed eseguiti dalla ditta Impresa Edile Ital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30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8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VINCENZO DA FILICAI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prospiciente il civico 20-22 e per una lunghezza  di ml 12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 e pontegg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4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7:00Z</dcterms:created>
  <dc:creator>Posto di lavoro</dc:creator>
  <dc:description/>
  <cp:keywords/>
  <dc:language>en-US</dc:language>
  <cp:lastModifiedBy>Posto di lavoro</cp:lastModifiedBy>
  <cp:lastPrinted>2007-07-24T13:05:00Z</cp:lastPrinted>
  <dcterms:modified xsi:type="dcterms:W3CDTF">2007-07-24T11:10:00Z</dcterms:modified>
  <cp:revision>2</cp:revision>
  <dc:subject/>
  <dc:title>Ordinanza n</dc:title>
</cp:coreProperties>
</file>