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1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ponteggio edile e piattaforma aerea, in Via della Sirena intersezione con Via Guizzelmi corrente per lavori di manutenzione ordinaria ad immobile ivi posto, richiesti ed eseguiti da Tallini Goffred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7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7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LA SIRENA intersezione con Via Guizzelm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emnte i civici 6-9-10 Via Guizzelmi, 7-9-11-13 Via Della Sirena, istituendovi il TRANSITO VIETATO AI PEDONI 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ponteggio edile e piattaforma, per lavori di manutenzione ordinaria ad immob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3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09:00Z</dcterms:created>
  <dc:creator>Posto di lavoro</dc:creator>
  <dc:description/>
  <cp:keywords/>
  <dc:language>en-US</dc:language>
  <cp:lastModifiedBy>Posto di lavoro</cp:lastModifiedBy>
  <cp:lastPrinted>2007-07-23T13:20:00Z</cp:lastPrinted>
  <dcterms:modified xsi:type="dcterms:W3CDTF">2007-07-23T11:22:00Z</dcterms:modified>
  <cp:revision>3</cp:revision>
  <dc:subject/>
  <dc:title>Ordinanza n</dc:title>
</cp:coreProperties>
</file>