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1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un cantiere edile per lavori di manutenzione straordinaria alla piscina comunale in Via Marradi civico 5 , come richiesto dall’ Arch. Francesco Procopio del Comune di Prato Servizio Edilizia Pubblica  ed eseguiti dalla Ditta GIA.F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5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5 SETTEM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MARRADI 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prospiciente il civico 5 lato numeri dispari per una lunghezza  di ml 7.5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0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_/nm</w:t>
      </w:r>
      <w:r>
        <w:rPr/>
        <w:tab/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5940" w:leader="none"/>
          <w:tab w:val="center" w:pos="7088" w:leader="none"/>
        </w:tabs>
        <w:rPr/>
      </w:pPr>
      <w:r>
        <w:rPr>
          <w:sz w:val="20"/>
          <w:szCs w:val="20"/>
        </w:rPr>
        <w:tab/>
        <w:t>(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1:00Z</dcterms:created>
  <dc:creator>Posto di lavoro</dc:creator>
  <dc:description/>
  <cp:keywords/>
  <dc:language>en-US</dc:language>
  <cp:lastModifiedBy>Posto di lavoro</cp:lastModifiedBy>
  <cp:lastPrinted>2007-07-23T11:32:00Z</cp:lastPrinted>
  <dcterms:modified xsi:type="dcterms:W3CDTF">2007-07-23T09:33:00Z</dcterms:modified>
  <cp:revision>2</cp:revision>
  <dc:subject/>
  <dc:title>Ordinanza n</dc:title>
</cp:coreProperties>
</file>