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84</w:t>
      </w:r>
      <w:r>
        <w:rPr/>
        <w:t xml:space="preserve"> </w:t>
        <w:tab/>
        <w:t xml:space="preserve">Prot. n. </w:t>
      </w:r>
      <w:r>
        <w:rPr>
          <w:b/>
          <w:bCs/>
          <w:sz w:val="48"/>
        </w:rPr>
        <w:t>2035</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Allo scopo di consentire l’esecuzione di opere di urbanizzazione primaria nelle Vie F.Moggi, consistenti in lavori di opere di urbanizzazione primaria e rifacimento marciapiedi e del tappeto di usura, come da Autorizzazione n°51043/2007 rilasciata alla Sign.Carla Paoli Carmagnini in qualità di Amministratore del condominio ivi ubicato ed eseguiti dall’Impresa Toscana Asfalti srl.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con P.G. n.67521 del 16.07.2007,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sz w:val="20"/>
        </w:rPr>
        <w:t>24 LUGLIO</w:t>
      </w:r>
      <w:r>
        <w:rPr>
          <w:rFonts w:cs="Times New Roman" w:ascii="Times New Roman" w:hAnsi="Times New Roman"/>
          <w:b/>
          <w:bCs/>
          <w:sz w:val="20"/>
        </w:rPr>
        <w:t xml:space="preserve">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4 AGOST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 xml:space="preserve">VIA FERRUCCIO MOGGI </w:t>
      </w:r>
      <w:r>
        <w:rPr>
          <w:rFonts w:cs="Times New Roman" w:ascii="Times New Roman" w:hAnsi="Times New Roman"/>
          <w:sz w:val="20"/>
        </w:rPr>
        <w:t>sia chiuso, al traffico pedonale il tratto di marciapiede prospiciente i civici 41 e 47, per una lunghezza di circa ml. 50.00, istituendovi il TRANSITO VIETATO AI PEDONI e sia istituito il DIVIETO DI SOSTA CON RIMOZIONE FORZATA AMBO LATI con parziale restringimento della carreggiata con obbligo di “LIMITE MASSIMO DI VELOCITA’ 30 KM/H” e di “STRETTOIA ASIMMETRICA A DESTRA e/o A SINISTRA” per consentire l’esecuzione di lavori di scavo per la realizzazione e risanamento marciapiedi, sede stradale ed  rifacimento del tappeto di usu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Impresa Toscana Asfalti srl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18.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41:00Z</dcterms:created>
  <dc:creator>BS36</dc:creator>
  <dc:description/>
  <cp:keywords/>
  <dc:language>en-US</dc:language>
  <cp:lastModifiedBy>Posto di lavoro</cp:lastModifiedBy>
  <cp:lastPrinted>2007-07-18T12:44:00Z</cp:lastPrinted>
  <dcterms:modified xsi:type="dcterms:W3CDTF">2007-07-18T10:44:00Z</dcterms:modified>
  <cp:revision>3</cp:revision>
  <dc:subject/>
  <dc:title>Ordinanza n</dc:title>
</cp:coreProperties>
</file>