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75</w:t>
      </w:r>
      <w:r>
        <w:rPr>
          <w:sz w:val="22"/>
          <w:szCs w:val="22"/>
        </w:rPr>
        <w:tab/>
        <w:tab/>
        <w:tab/>
        <w:tab/>
        <w:tab/>
        <w:t xml:space="preserve">                     Prot. n. </w:t>
      </w:r>
      <w:r>
        <w:rPr>
          <w:b/>
          <w:bCs/>
          <w:sz w:val="48"/>
          <w:szCs w:val="48"/>
        </w:rPr>
        <w:t>2026</w:t>
      </w:r>
    </w:p>
    <w:p>
      <w:pPr>
        <w:pStyle w:val="Heading2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>Visto l’ordinanza n. 1718/2007 con la quale viene disposto modifiche temporanee alla viabilità, al fine di permettere un regolare svolgimento  della manifestazione denominata “VIVERE IL CENTRO…2007” organizzato dall’ Unione Commercianti e Confesercenti di Prato, e la richiesta di integrazione da parte degli stessi organizzatori (PG. n. 66226/2007) di modiche alla viabilità, per permettere un migliore svolgimento dell’iniziativa denominata “VIVERE IL CENTRO…2007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tenuto opportuno, per motivi di sicurezza della circolazione e per il libero movimento dei partecipanti e degli addetti alla manifestazione e per la buona riuscita della medesima, accogliere la richiesta di cui sopra ed adottare provvedimenti temporanei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26 LUGLIO 2007 </w:t>
      </w:r>
      <w:r>
        <w:rPr>
          <w:sz w:val="22"/>
          <w:szCs w:val="22"/>
        </w:rPr>
        <w:t>in orario serale, in occasione della manifestazione “VIVERE IL CENTRO … 2007” organizzata da Unione Commercianti e Confesercenti di Prato nel Centro cittadino ad integrazione dell’Ord. n. 1718/2007, nelle vie e piazze di seguito riport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IA DELL’ACCADEMI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’ SE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ETTESOL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a istituito dalle ore 19.30 alle ore 00.30 del giorno successiv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divieto di sosta</w:t>
      </w:r>
      <w:r>
        <w:rPr>
          <w:b/>
          <w:bCs/>
          <w:sz w:val="22"/>
          <w:szCs w:val="22"/>
        </w:rPr>
        <w:t xml:space="preserve"> CON RIMOZIONE FORZATA AMBO LATI </w:t>
      </w:r>
      <w:r>
        <w:rPr>
          <w:bCs/>
          <w:sz w:val="22"/>
          <w:szCs w:val="22"/>
        </w:rPr>
        <w:t>dalle ore 17.00 alle ore 01,00 per consentire l’installazione delle strutture necessarie allo svolgimento delle iniziative, per il loro successivo smontaggio a fine serata e per la pulizia della strada effettuata da ASM, fermo restando tutti gli obblighi,divieti e prescrizioni previsti nell’ordinaza n. 1718/200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organizzatori della manifestazione dovranno adottare tutti gli accorgimenti necessari per la sicurezza e la fluidità della circolazione e mantenerli in perfetta efficienza sia di giorno che di notte secondo quanto previsto dal nuovo C.d.S. (D.Lgs. 30.04.1992, n. 285) e dal suo Regolamento di Esecuzione (D.P.R. 16.12.1992, n. 495)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to, lì 02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9:00Z</dcterms:created>
  <dc:creator>Posto di lavoro</dc:creator>
  <dc:description/>
  <cp:keywords/>
  <dc:language>en-US</dc:language>
  <cp:lastModifiedBy>Posto di lavoro</cp:lastModifiedBy>
  <cp:lastPrinted>2007-07-18T10:18:00Z</cp:lastPrinted>
  <dcterms:modified xsi:type="dcterms:W3CDTF">2007-07-18T08:23:00Z</dcterms:modified>
  <cp:revision>4</cp:revision>
  <dc:subject/>
  <dc:title>Ordinanza n</dc:title>
</cp:coreProperties>
</file>