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874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202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a modulazione del traffico mediante la realizzazione di attraversamenti pedonali  protetti e rotatorie nel territorio comunale in località le Fontanelle, eseguiti e richiesti  con nota PG. n. 66304 dalla Ditta Firenze Lavori, incaricata dal Settore CC Mobilità ambiente e grandi infrastrutture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3 LUGL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30 SETTEMBRE 2007</w:t>
      </w:r>
      <w:r>
        <w:rPr>
          <w:rFonts w:cs="Times New Roman" w:ascii="Times New Roman" w:hAnsi="Times New Roman"/>
          <w:sz w:val="20"/>
        </w:rPr>
        <w:t xml:space="preserve"> nei tratti di via sotto elencati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DESTRA e/o SINISTRA” e all’occorrenza in prossimità delle intersezioni viarie sia istituito il SENSO UNICO ALTERNATO con l’ausilio di movieri a vist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VIA ROMA</w:t>
      </w:r>
      <w:r>
        <w:rPr>
          <w:rFonts w:cs="Times New Roman" w:ascii="Times New Roman" w:hAnsi="Times New Roman"/>
          <w:sz w:val="20"/>
        </w:rPr>
        <w:t xml:space="preserve"> tratto compreso tra Via Traversa il Crocifisso e Via Traversa delle Fontanelle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VIA TRAVERSA IL CROCIFISSO</w:t>
      </w:r>
      <w:r>
        <w:rPr>
          <w:rFonts w:cs="Times New Roman" w:ascii="Times New Roman" w:hAnsi="Times New Roman"/>
          <w:sz w:val="20"/>
        </w:rPr>
        <w:t xml:space="preserve"> tratto compreso tra Via Albert Brucr Sabin e Via Roma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A MAESTRI DEL LAVORO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A ALBERT BRUCE SABIN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17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01:00Z</dcterms:created>
  <dc:creator>Posto di lavoro</dc:creator>
  <dc:description/>
  <cp:keywords/>
  <dc:language>en-US</dc:language>
  <cp:lastModifiedBy>Posto di lavoro</cp:lastModifiedBy>
  <cp:lastPrinted>2007-07-17T12:22:00Z</cp:lastPrinted>
  <dcterms:modified xsi:type="dcterms:W3CDTF">2007-07-17T10:25:00Z</dcterms:modified>
  <cp:revision>3</cp:revision>
  <dc:subject/>
  <dc:title>Ordinanza n</dc:title>
</cp:coreProperties>
</file>