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7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0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odyText2"/>
        <w:rPr>
          <w:b/>
          <w:b/>
          <w:sz w:val="18"/>
          <w:szCs w:val="18"/>
        </w:rPr>
      </w:pPr>
      <w:r>
        <w:rPr>
          <w:sz w:val="18"/>
          <w:szCs w:val="18"/>
        </w:rPr>
        <w:t>Allo scopo di consentire i lavori di realizzazione di fognolo ed allacciamento alla fognatura comunale e ripristino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e le Concessioni rilasciate a Pubbliacqua SpA n. 87361/06   P.G. del 21.12.2006, rilasciata dal Settore CC “Servizio Urbanizzazione Primaria” U.O. Rete Stradale 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23 LUGLI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03 AGOSTO 2007</w:t>
      </w:r>
      <w:r>
        <w:rPr>
          <w:rFonts w:cs="Times New Roman" w:ascii="Times New Roman" w:hAnsi="Times New Roman"/>
          <w:sz w:val="18"/>
          <w:szCs w:val="18"/>
        </w:rPr>
        <w:t xml:space="preserve"> nei tratti di vie sotto elencati, siano chiusi al traffico pedonale il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 e riparazione.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COSTA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42 per una lunghezza di circa ml. 40.00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ZARINI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253 per una lunghezza di circa ml. 40.00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S. ANNA DI STAZZEMA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PER IOL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IA FILIPPINO </w:t>
      </w:r>
      <w:r>
        <w:rPr>
          <w:rFonts w:cs="Times New Roman" w:ascii="Times New Roman" w:hAnsi="Times New Roman"/>
          <w:sz w:val="18"/>
          <w:szCs w:val="18"/>
        </w:rPr>
        <w:t>prospiciente il civico 11 per una lunghezza di circa ml. 40.00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GALCIANESE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66 per una lunghezza di circa ml. 40.0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Cafissi Alva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17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18"/>
          <w:szCs w:val="18"/>
        </w:rPr>
        <w:tab/>
        <w:t xml:space="preserve"> (Dott. Mar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4:00Z</dcterms:created>
  <dc:creator>BS36</dc:creator>
  <dc:description/>
  <cp:keywords/>
  <dc:language>en-US</dc:language>
  <cp:lastModifiedBy>Posto di lavoro</cp:lastModifiedBy>
  <cp:lastPrinted>2007-07-17T10:42:00Z</cp:lastPrinted>
  <dcterms:modified xsi:type="dcterms:W3CDTF">2007-07-17T08:44:00Z</dcterms:modified>
  <cp:revision>3</cp:revision>
  <dc:subject/>
  <dc:title>Ordinanza n</dc:title>
</cp:coreProperties>
</file>