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865</w:t>
      </w:r>
      <w:r>
        <w:rPr/>
        <w:t xml:space="preserve"> </w:t>
        <w:tab/>
        <w:t xml:space="preserve">  Prot. n. </w:t>
      </w:r>
      <w:r>
        <w:rPr>
          <w:b/>
          <w:bCs/>
          <w:sz w:val="48"/>
        </w:rPr>
        <w:t>2016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opere di manutenzione ordinaria ad una cabina enel posta in Via del Poggio in prossimità del civico 1/1 come richiesto con nota P.G. n. 66236 del 12.07.2007 ed  eseguiti dall’Impresa Consorzio Golden Lucano per conto Enel Distribuzione SpA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Vista la Concessione rilasciata a ENEL Distribuzione SpA n. 2692/07  P.G. del 11.01.2007, rilasciata dal Settore CC “ Servizio Urbanizzazione Primaria”  U.O. Gestione Rete Stradale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e nei  giorno </w:t>
      </w:r>
      <w:r>
        <w:rPr>
          <w:rFonts w:cs="Times New Roman" w:ascii="Times New Roman" w:hAnsi="Times New Roman"/>
          <w:b/>
          <w:bCs/>
          <w:sz w:val="20"/>
        </w:rPr>
        <w:t>18 e 19 LUGLIO 2007</w:t>
      </w:r>
      <w:r>
        <w:rPr>
          <w:rFonts w:cs="Times New Roman" w:ascii="Times New Roman" w:hAnsi="Times New Roman"/>
          <w:sz w:val="20"/>
        </w:rPr>
        <w:t xml:space="preserve"> dalle ore 09.00 alle ore 9.30  e dalle oer 17.00 alle ore 17.30 l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IA DEL POGGIO  </w:t>
      </w:r>
      <w:r>
        <w:rPr>
          <w:rFonts w:cs="Times New Roman" w:ascii="Times New Roman" w:hAnsi="Times New Roman"/>
          <w:bCs/>
          <w:sz w:val="20"/>
          <w:szCs w:val="20"/>
        </w:rPr>
        <w:t>in prossimità del civico 1/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</w:rPr>
        <w:t>sia chiusa al traffico veicolare istituendovi il DIVIETO DI TRANSITO</w:t>
      </w:r>
      <w:r>
        <w:rPr>
          <w:rFonts w:cs="Times New Roman" w:ascii="Times New Roman" w:hAnsi="Times New Roman"/>
          <w:sz w:val="20"/>
        </w:rPr>
        <w:t xml:space="preserve"> e sia istituito il DIVIETO DI SOSTA CON RIMOZIONE FORZATA AMBO LATI per consentire l’esecuzione di lavori di manutenzione ordinaria alla cabina enel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Consorzio Golden Lucano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, la cartellazione di preavviso indicante le deviazioni nonché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16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Times New Roman" w:ascii="Times New Roman" w:hAnsi="Times New Roman"/>
          <w:szCs w:val="24"/>
        </w:rPr>
        <w:t>_/n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20"/>
        </w:rPr>
        <w:tab/>
        <w:t>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49:00Z</dcterms:created>
  <dc:creator>BS36</dc:creator>
  <dc:description/>
  <cp:keywords/>
  <dc:language>en-US</dc:language>
  <cp:lastModifiedBy>Posto di lavoro</cp:lastModifiedBy>
  <cp:lastPrinted>2007-07-16T15:57:00Z</cp:lastPrinted>
  <dcterms:modified xsi:type="dcterms:W3CDTF">2007-07-16T13:59:00Z</dcterms:modified>
  <cp:revision>3</cp:revision>
  <dc:subject/>
  <dc:title>Ordinanza n</dc:title>
</cp:coreProperties>
</file>