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0184</w:t>
      </w:r>
      <w:r>
        <w:rPr/>
        <w:tab/>
        <w:tab/>
        <w:tab/>
        <w:tab/>
        <w:t xml:space="preserve">                                                                   </w:t>
      </w:r>
      <w:r>
        <w:rPr>
          <w:sz w:val="22"/>
        </w:rPr>
        <w:t>Prot. N.</w:t>
      </w:r>
      <w:r>
        <w:rPr/>
        <w:t xml:space="preserve">  </w:t>
      </w:r>
      <w:r>
        <w:rPr>
          <w:b/>
          <w:bCs/>
          <w:sz w:val="48"/>
        </w:rPr>
        <w:t>0209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>
          <w:sz w:val="20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’esecuzione di opere di urbanizzazione primaria consistenti in lavori di realizzazione tratti di marciapiede, risanamento della sede stradale ed e rifacimento del tappeto di usura in un tratto di Via N. Tommaseo e di Via M. Roncioni, efferenti il Permesso di Costruire P.G. n. 30537 del 14.05.2003 rilasciata a “Corte delle Girandole” srl dal Servizio Istanze Edilizie ed eseguiti dall’Impresa Toscana Asfalti srl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6"/>
        </w:rPr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>31 GENNAIO 2007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>31 MARZO 2007</w:t>
      </w:r>
      <w:r>
        <w:rPr>
          <w:sz w:val="20"/>
        </w:rPr>
        <w:t xml:space="preserve"> nei tratti  di vie sotto elencati istituito il divieto di sosta con rimozione forzata ambo lati con parziale restringimento della carreggiata con obbligo di “LIMITE MASSIMO DI VELOCITA’ 30 KM/H” e di “STRETTOIA ASIMMETRICA A DESTRA e/o A SINISTRA” ed all’occorrenza il senso unico alternato con l’ausilio di movieri a vista per consentire l’esecuzione di lavori di opere di urbanizzazione primaria consistenti in lavori di realizzazione tratti di marciapiede, risanamento della sede stradale ed e rifacimento del tappeto di usura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>VIA NICCOLO’ TOMMASEO</w:t>
      </w:r>
    </w:p>
    <w:p>
      <w:pPr>
        <w:pStyle w:val="TextBody"/>
        <w:rPr/>
      </w:pPr>
      <w:r>
        <w:rPr>
          <w:b/>
          <w:bCs/>
          <w:sz w:val="20"/>
        </w:rPr>
        <w:t>VIA MARCO RONCIONI,</w:t>
      </w:r>
      <w:r>
        <w:rPr>
          <w:sz w:val="20"/>
        </w:rPr>
        <w:t xml:space="preserve"> tratto compreso tra la Via Lavarone e la Via Ravenn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>L’Impresa Toscana Asfalti srl</w:t>
      </w:r>
      <w:r>
        <w:rPr>
          <w:sz w:val="20"/>
          <w:szCs w:val="22"/>
        </w:rPr>
        <w:t xml:space="preserve">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</w:t>
      </w:r>
      <w:r>
        <w:rPr>
          <w:sz w:val="20"/>
        </w:rPr>
        <w:t xml:space="preserve"> </w:t>
      </w:r>
      <w:r>
        <w:rPr>
          <w:sz w:val="20"/>
          <w:szCs w:val="22"/>
        </w:rPr>
        <w:t>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rato, lì 25.01.2007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  <w:t xml:space="preserve">_/cm                   </w:t>
        <w:tab/>
        <w:t xml:space="preserve">                                                                                                                    IL DIRIGENTE </w:t>
        <w:tab/>
        <w:tab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1836678 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20:00Z</dcterms:created>
  <dc:creator>Posto di Lavoro</dc:creator>
  <dc:description/>
  <dc:language>en-US</dc:language>
  <cp:lastModifiedBy>BS36</cp:lastModifiedBy>
  <cp:lastPrinted>2007-01-25T10:20:00Z</cp:lastPrinted>
  <dcterms:modified xsi:type="dcterms:W3CDTF">2007-01-25T15:48:00Z</dcterms:modified>
  <cp:revision>3</cp:revision>
  <dc:subject>Fac-simile di lettera</dc:subject>
  <dc:title>Settore Polizia Municipale Servizio Vigilanza sul Territorio</dc:title>
</cp:coreProperties>
</file>