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34</w:t>
      </w:r>
      <w:r>
        <w:rPr/>
        <w:t xml:space="preserve">  </w:t>
        <w:tab/>
        <w:t xml:space="preserve">Prot. n. </w:t>
      </w:r>
      <w:r>
        <w:rPr>
          <w:b/>
          <w:bCs/>
          <w:sz w:val="48"/>
        </w:rPr>
        <w:t>1985</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Allo scopo di consentire l’esecuzione di opere di sostituzione di fossa biologica in Via G.Pieri angolo Via F.Baldanzi consistenti in lavori di scavo per la realizzazione e risanamento di un tratto di marciapiede, della sede stradale ed e rifacimento del tappeto di usura, con P.G. n. 66169 del 12.07.2007 richiesti ed eseguiti dalla Ditta Graffi Restaura di Romilio G.&amp; C  snc.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19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7 LUGL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 xml:space="preserve">VIA GIOVANNI FRANCESCO PIERI angolo con la Via F. Baldanzi </w:t>
      </w:r>
      <w:r>
        <w:rPr>
          <w:rFonts w:cs="Times New Roman" w:ascii="Times New Roman" w:hAnsi="Times New Roman"/>
          <w:sz w:val="20"/>
        </w:rPr>
        <w:t>sia chiuso al traffico pedonale istituendovi il TRANSITO VIETATO AI PEDONI disponendovi nel contemp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ostituzione di fossa biologica e scavo per la realizzazione e risanamento marciapiedi, sede stradale e rifacimento del tappeto di usu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La Ditta Graffi Restaura di Romilio G.&amp; C  snc., ditta esecutrice dei lavor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 xml:space="preserve">preventivo rilascio dell’autorizzazione all’occupazione del suolo pubblico da parte della società cui il Comune di Prato ha affidato il servizio (So.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20"/>
          <w:szCs w:val="20"/>
        </w:rPr>
        <w:t>Prato, lì 12.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07:00Z</dcterms:created>
  <dc:creator>BS36</dc:creator>
  <dc:description/>
  <cp:keywords/>
  <dc:language>en-US</dc:language>
  <cp:lastModifiedBy>Posto di lavoro</cp:lastModifiedBy>
  <cp:lastPrinted>2007-07-12T16:07:00Z</cp:lastPrinted>
  <dcterms:modified xsi:type="dcterms:W3CDTF">2007-07-12T14:08:00Z</dcterms:modified>
  <cp:revision>3</cp:revision>
  <dc:subject/>
  <dc:title>Ordinanza n</dc:title>
</cp:coreProperties>
</file>