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19</w:t>
      </w:r>
      <w:r>
        <w:rPr>
          <w:sz w:val="22"/>
          <w:szCs w:val="22"/>
        </w:rPr>
        <w:tab/>
        <w:tab/>
        <w:tab/>
        <w:tab/>
        <w:tab/>
        <w:t xml:space="preserve">                     Prot. n. </w:t>
      </w:r>
      <w:r>
        <w:rPr>
          <w:b/>
          <w:bCs/>
          <w:sz w:val="48"/>
          <w:szCs w:val="48"/>
        </w:rPr>
        <w:t>1971</w:t>
      </w:r>
    </w:p>
    <w:p>
      <w:pPr>
        <w:pStyle w:val="Heading2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DIRIG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l’istanza con la quale l’Unione Commercianti e Confesercenti di Prato ha richiesto di poter dar luogo alla quarta edizione dell’iniziativa denominata “PERCORSI GOLOSI” che si svolgerà il 17 LUGLIO 2007 in varie vie e piazza del centro storico con il patrocinio della Camera di Commercio di Prato e la Provincia di Par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itenuto opportuno, per motivi di sicurezza della circolazione e per il libero movimento dei partecipanti e degli addetti alla manifestazione e per la buona riuscita della medesima, accogliere la richiesta di cui sopra ed adottare provvedimenti temporanei alla viabil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giorno </w:t>
      </w:r>
      <w:r>
        <w:rPr>
          <w:b/>
          <w:sz w:val="20"/>
          <w:szCs w:val="20"/>
        </w:rPr>
        <w:t>17 LUGLI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07</w:t>
      </w:r>
      <w:r>
        <w:rPr>
          <w:sz w:val="20"/>
          <w:szCs w:val="20"/>
        </w:rPr>
        <w:t xml:space="preserve">  nelle vie, piazze e fasce orarie sotto riportate, siano adottati i seguenti provvedimenti temporanei alla viabilità per consentire lo svolgimento della manifestazione enogastronomica denominata “PERCORSI GOLOSI”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0"/>
          <w:szCs w:val="20"/>
        </w:rPr>
        <w:t xml:space="preserve">VIA SANTA TRINITA’ </w:t>
      </w:r>
      <w:r>
        <w:rPr>
          <w:sz w:val="20"/>
          <w:szCs w:val="20"/>
        </w:rPr>
        <w:tab/>
        <w:t>sia chiusa al traffico veicolare nel tratto compreso tra Via Carbonaia e Piazza San Francesco, dalle ore 15:00 fino al termine della manifestazione e comunque non oltre le ore 24:00 istituendovi il DIVIETO DI TRANSITO, nella stessa via sia istituito il DIVIETO DI SOSTA con rimozione forzata ambo i lati dalle ore 12:00 alle ore24:00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 xml:space="preserve">PIAZZA SAN FRANCESCO </w:t>
      </w:r>
      <w:r>
        <w:rPr>
          <w:sz w:val="20"/>
          <w:szCs w:val="20"/>
        </w:rPr>
        <w:t>limitatamente all’area prospiciente il sagrato della chiesa compreso l’area con la stalli alla sosta riservati ai motocicli, dalle ore 19:30 fino al termine della manifestazione e comunque non oltre le ore 24:00 sia chiusa al traffico veicolare istituendovi il DIVIETO DI TRANSITO, nella stessa area sia istituito il DIVIETO DI SOSTA con rimozione forzata dalle ore 12:00 alle ore 24:00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rPr/>
      </w:pPr>
      <w:r>
        <w:rPr>
          <w:b/>
          <w:sz w:val="20"/>
          <w:szCs w:val="20"/>
        </w:rPr>
        <w:t>PIAZZA SANTA MARIA IN CASTELLO</w:t>
      </w:r>
      <w:r>
        <w:rPr>
          <w:sz w:val="20"/>
          <w:szCs w:val="20"/>
        </w:rPr>
        <w:t xml:space="preserve"> sia chiusa al traffico veicolare dalle ore 19:30 fino al termine della manifestazione e comunque non oltre le ore 24:00 istituendovi il DIVIETO DI TRANSITO, nella stessa area sia istituito il DIVIETO DI SOSTA con rimozione forzata dalle ore 12:00 alle ore 24:00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rPr/>
      </w:pPr>
      <w:r>
        <w:rPr>
          <w:b/>
          <w:sz w:val="20"/>
          <w:szCs w:val="20"/>
        </w:rPr>
        <w:t>PIAZZA BUONAMICI</w:t>
      </w:r>
      <w:r>
        <w:rPr>
          <w:sz w:val="20"/>
          <w:szCs w:val="20"/>
        </w:rPr>
        <w:tab/>
        <w:t>sia chiusa al traffico veicolare dalle ore 19:30 fino al termine della manifestazione e comunque non oltre le ore 24:00 istituendovi il DIVIETO DI TRANSITO, nella stessa area sia istituito il DIVIETO DI SOSTA con rimozione forzata dalle ore 12:00 alle ore 24:00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rPr/>
      </w:pPr>
      <w:r>
        <w:rPr>
          <w:b/>
          <w:sz w:val="20"/>
          <w:szCs w:val="20"/>
        </w:rPr>
        <w:t>PIAZZA DUOMO</w:t>
      </w:r>
      <w:r>
        <w:rPr>
          <w:sz w:val="20"/>
          <w:szCs w:val="20"/>
        </w:rPr>
        <w:t xml:space="preserve"> sia chiusa al traffico veicolare dalle ore 19:30 fino al termine della manifestazione e comunque non oltre le ore 24:00 istituendovi il DIVIETO DI TRANSITO, nella stessa area sia istituito il DIVIETO DI SOSTA con rimozione forzata dalle ore 12:00 alle ore 24:00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SO MAZZONI, VIA RICASOLI,VIA CAIROLI,VIA SAN BUONAVENTURA,PIAZZA S. ANTONINO </w:t>
      </w:r>
      <w:r>
        <w:rPr>
          <w:sz w:val="20"/>
          <w:szCs w:val="20"/>
        </w:rPr>
        <w:t>sia istituito il DIVIETO DI SOSTA con rimozione forzata dalle ore 12:00 fino al termine della manifestazione e comunque non oltre le ore 24: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li organizzatori della manifestazione dovranno adottare tutti gli accorgimenti necessari per la sicurezza e la fluidità della circolazione e mantenerli in perfetta efficienza sia di giorno che di notte secondo quanto previsto dal nuovo C.d.S. (D.Lgs. 30.04.1992, n. 285) e dal suo Regolamento di Esecuzione (D.P.R. 16.12.1992, n. 495)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1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24:00Z</dcterms:created>
  <dc:creator>Posto di lavoro</dc:creator>
  <dc:description/>
  <cp:keywords/>
  <dc:language>en-US</dc:language>
  <cp:lastModifiedBy>Posto di lavoro</cp:lastModifiedBy>
  <cp:lastPrinted>2007-07-12T10:43:00Z</cp:lastPrinted>
  <dcterms:modified xsi:type="dcterms:W3CDTF">2007-07-12T08:55:00Z</dcterms:modified>
  <cp:revision>5</cp:revision>
  <dc:subject/>
  <dc:title>Ordinanza n</dc:title>
</cp:coreProperties>
</file>