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81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96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avori di scavo per la realizzazione di nuovo tratto fognario in Via del Poggio Secco occorrente per lavori di ristrutturazione, richiesti ed eseguiti dalla Ditta Brunetti e Antonelli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6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16 SETTEMBR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DEL POGGIO SECCO</w:t>
      </w:r>
      <w:r>
        <w:rPr>
          <w:rFonts w:cs="Times New Roman" w:ascii="Times New Roman" w:hAnsi="Times New Roman"/>
          <w:sz w:val="20"/>
        </w:rPr>
        <w:t xml:space="preserve"> tratto compreso tra Via del Fontanaccio e Via Aldo Brandini sia chiusa al traffico veicolare istituendovi il DIVIETO DI TRANSI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ante detta chiusura il traffico sarà deviato nella viabilità di cantiere ai margine della suddetta strada, apponendovi la seguente segnaletica “LIMITE MASSIMO DI VELOCITA’ 30 KM/H” e di “STRETTOIA ASIMMETRICA DESTRA e/o SINISTRA” la realizzazione del nuovo tratto fognari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0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ab/>
        <w:t xml:space="preserve"> (Dott. Andrea Pasquinelli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01:00Z</dcterms:created>
  <dc:creator>Posto di lavoro</dc:creator>
  <dc:description/>
  <cp:keywords/>
  <dc:language>en-US</dc:language>
  <cp:lastModifiedBy>Posto di lavoro</cp:lastModifiedBy>
  <cp:lastPrinted>2007-07-11T13:14:00Z</cp:lastPrinted>
  <dcterms:modified xsi:type="dcterms:W3CDTF">2007-07-12T10:07:00Z</dcterms:modified>
  <cp:revision>3</cp:revision>
  <dc:subject/>
  <dc:title>Ordinanza n</dc:title>
</cp:coreProperties>
</file>