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70</w:t>
      </w:r>
      <w:r>
        <w:rPr/>
        <w:t xml:space="preserve">   </w:t>
        <w:tab/>
        <w:t xml:space="preserve">  Prot. n. </w:t>
      </w:r>
      <w:r>
        <w:rPr>
          <w:b/>
          <w:bCs/>
          <w:sz w:val="48"/>
        </w:rPr>
        <w:t>192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sz w:val="20"/>
        </w:rPr>
        <w:t xml:space="preserve">Allo scopo di consentire l’esecuzione lavori di abbattimento barriere architettoniche per la realizzazione di un tratto di marciapiede , risanamento del manto stradale e rifacimento del tappeto di usura in Piazza  Mercatale tratto compreso tra il civico 141 e il civico 145 intersezione con la Via San Silvestro, per una lunghezza di circa ml. 30.00 nell’ambito delle opere di realizzazione percorso protetto per portatori di handicap richiesti dal Settore CC-Mbilità Ambiente e Grandi Infrastrutture ed eseguiti  dall’ Impresa Guarducci Strade s.r.l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2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LUGL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b/>
          <w:bCs/>
          <w:sz w:val="20"/>
        </w:rPr>
        <w:t xml:space="preserve">IAZZA MERCATALE </w:t>
      </w:r>
      <w:r>
        <w:rPr>
          <w:rFonts w:cs="Times New Roman" w:ascii="Times New Roman" w:hAnsi="Times New Roman"/>
          <w:sz w:val="20"/>
        </w:rPr>
        <w:t>, sia chiuso al traffico pedonale, il tratto di marciapiede prospiciente i civici 141 -145, intersezione con la Via San Silvestro, per una lunghezza di circa ml. 30.00 istituendovi il TRANSITO VIETATO AI PEDONI e sia istituito il DIVIETO DI SOSTA CON RIMOZIONE FORZATA AMBO LATI con parziale restringimento della carreggiata con obbligo di “LIMITE MASSIMO DI VELOCITA’ 30 KM/H” e di “STRETTOIA ASIMMETRICA A DESTRA e/o A SINISTRA”ed all’occorrenza il senso unico alternato con l’ausilio di  movieri a vista per consentire i lavori di scavo per la realizzazione di un tratto di marciapied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06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Cs w:val="24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9:00Z</dcterms:created>
  <dc:creator>BS36</dc:creator>
  <dc:description/>
  <cp:keywords/>
  <dc:language>en-US</dc:language>
  <cp:lastModifiedBy>Posto di lavoro</cp:lastModifiedBy>
  <cp:lastPrinted>2007-07-09T12:02:00Z</cp:lastPrinted>
  <dcterms:modified xsi:type="dcterms:W3CDTF">2007-07-09T10:05:00Z</dcterms:modified>
  <cp:revision>4</cp:revision>
  <dc:subject/>
  <dc:title>Ordinanza n</dc:title>
</cp:coreProperties>
</file>