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63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9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 un cantiere edile e ponteggio in prossimità del Condomino posto in Via dei Gobbi e Via Cilento dal civico 84 al 96 occorrente per lavori di manutenzione richiesti ed eseguiti dalla Ditta Chean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0 LUGL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19 LUGLI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 xml:space="preserve">VIA DEI GOBBI e VIA CILENTO </w:t>
      </w:r>
      <w:r>
        <w:rPr>
          <w:rFonts w:cs="Times New Roman" w:ascii="Times New Roman" w:hAnsi="Times New Roman"/>
          <w:bCs/>
          <w:sz w:val="20"/>
        </w:rPr>
        <w:t>in prossimità del condominio posto tra i civici 84-96</w:t>
      </w:r>
      <w:r>
        <w:rPr>
          <w:rFonts w:cs="Times New Roman" w:ascii="Times New Roman" w:hAnsi="Times New Roman"/>
          <w:sz w:val="20"/>
        </w:rPr>
        <w:t xml:space="preserve">, , sia istituito per una lunghezza di ml 30,00 il TRANSITO VIETATO AI PEDONI, sia istituito nel contemp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DESTRA e/o SINISTRA” per consentire l’istallazione di un cantiere edile e ponteggio 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06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35:00Z</dcterms:created>
  <dc:creator>Posto di lavoro</dc:creator>
  <dc:description/>
  <cp:keywords/>
  <dc:language>en-US</dc:language>
  <cp:lastModifiedBy>Posto di lavoro</cp:lastModifiedBy>
  <cp:lastPrinted>2007-07-06T13:52:00Z</cp:lastPrinted>
  <dcterms:modified xsi:type="dcterms:W3CDTF">2007-07-06T11:53:00Z</dcterms:modified>
  <cp:revision>3</cp:revision>
  <dc:subject/>
  <dc:title>Ordinanza n</dc:title>
</cp:coreProperties>
</file>