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80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18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Visto la propria </w:t>
      </w:r>
      <w:r>
        <w:rPr>
          <w:rFonts w:cs="Times New Roman" w:ascii="Times New Roman" w:hAnsi="Times New Roman"/>
          <w:b/>
          <w:sz w:val="20"/>
          <w:szCs w:val="20"/>
        </w:rPr>
        <w:t>Ordinanza n. 1477 del 07.06.2007</w:t>
      </w:r>
      <w:r>
        <w:rPr>
          <w:rFonts w:cs="Times New Roman" w:ascii="Times New Roman" w:hAnsi="Times New Roman"/>
          <w:b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 xml:space="preserve">Ordinanza n. 1564 del 07.06.2007 </w:t>
      </w:r>
      <w:r>
        <w:rPr>
          <w:rFonts w:cs="Times New Roman" w:ascii="Times New Roman" w:hAnsi="Times New Roman"/>
          <w:bCs/>
          <w:sz w:val="20"/>
          <w:szCs w:val="20"/>
        </w:rPr>
        <w:t xml:space="preserve">con le quali dal giorno </w:t>
      </w:r>
      <w:r>
        <w:rPr>
          <w:rFonts w:cs="Times New Roman" w:ascii="Times New Roman" w:hAnsi="Times New Roman"/>
          <w:b/>
          <w:sz w:val="20"/>
          <w:szCs w:val="20"/>
        </w:rPr>
        <w:t>16 Giugno 2007</w:t>
      </w:r>
      <w:r>
        <w:rPr>
          <w:rFonts w:cs="Times New Roman" w:ascii="Times New Roman" w:hAnsi="Times New Roman"/>
          <w:bCs/>
          <w:sz w:val="20"/>
          <w:szCs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sz w:val="20"/>
          <w:szCs w:val="20"/>
        </w:rPr>
        <w:t>15 Settembre 2007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ll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’area di intersezione tra il VIALE LEONARDO DA VINCI, VIALE SALVADOR ALLENDE / CHANG ZHOU  e l’area di intersezione tra il VIALE SALVADOR ALLENDE e la VIA REGGIANA, </w:t>
      </w:r>
      <w:r>
        <w:rPr>
          <w:rFonts w:cs="Times New Roman" w:ascii="Times New Roman" w:hAnsi="Times New Roman"/>
          <w:sz w:val="20"/>
          <w:szCs w:val="22"/>
        </w:rPr>
        <w:t>al fine di delimitare un’area di cantiere chiusa al traffico veicolare, veniva istituito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il </w:t>
      </w:r>
      <w:r>
        <w:rPr>
          <w:rFonts w:cs="Times New Roman" w:ascii="Times New Roman" w:hAnsi="Times New Roman"/>
          <w:b/>
          <w:bCs/>
          <w:sz w:val="20"/>
        </w:rPr>
        <w:t>DIVIETO DI TRANSITO</w:t>
      </w:r>
      <w:r>
        <w:rPr>
          <w:rFonts w:cs="Times New Roman" w:ascii="Times New Roman" w:hAnsi="Times New Roman"/>
          <w:sz w:val="20"/>
        </w:rPr>
        <w:t xml:space="preserve"> per consentire l’esecuzione di lavori di scavo per la realizzazione di un sotto passo viario eseguiti dall’Impresa Polistrade S.p.A. per conto della Società Oasis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>Ritenuto opportuno consentire a taluni veicoli di accedere nelle summenzionate aree al fine di consentire lo svolgimento delle attività lavorative che altrimenti subirebbero una grave limitazione.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che tale deroga non limita sicurezza della circolazione e degli addetti ai lavor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2"/>
        </w:rPr>
        <w:t xml:space="preserve">che il giorno 29 GIUGNO 2007 fino al termine dei lavori e comunque non oltre il 15 SETTEMBRE 2007, nelle vie interessate dall’ Ordinanza n. 1477 e 1564 del 2007 nelle quali era istituito il TRANSITO VIETATO AI VEICOLI DI MASSA A PIENO CARICO SUPERIORE A 7,5 TONNELLATE </w:t>
      </w: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sia fatta deroga</w:t>
      </w:r>
      <w:r>
        <w:rPr>
          <w:rFonts w:cs="Times New Roman" w:ascii="Times New Roman" w:hAnsi="Times New Roman"/>
          <w:bCs/>
          <w:sz w:val="20"/>
          <w:szCs w:val="22"/>
        </w:rPr>
        <w:t xml:space="preserve"> per le seguenti tipologie di veicoli:</w:t>
      </w:r>
    </w:p>
    <w:p>
      <w:pPr>
        <w:pStyle w:val="TextBody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Veicoli appartenenti a ditte poste all’interno dell’area oggetto di diviet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Mezzi che hanno il rimessaggio nell’area suddetta o adibiti al carico e scarico, questi ultimi dovranno essere muniti di documentazione comprovante la necessita di accedere a suddetta area da esporre all’autorità competente su richiesta.</w:t>
      </w:r>
    </w:p>
    <w:p>
      <w:pPr>
        <w:pStyle w:val="TextBody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 xml:space="preserve"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to, lì 28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 xml:space="preserve"> (Ing. Paolo Bartalini )</w:t>
      </w:r>
    </w:p>
    <w:p>
      <w:pPr>
        <w:pStyle w:val="Normal"/>
        <w:ind w:right="1123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6:00Z</dcterms:created>
  <dc:creator>BS36</dc:creator>
  <dc:description/>
  <cp:keywords/>
  <dc:language>en-US</dc:language>
  <cp:lastModifiedBy>Posto di lavoro</cp:lastModifiedBy>
  <cp:lastPrinted>2007-06-28T13:25:00Z</cp:lastPrinted>
  <dcterms:modified xsi:type="dcterms:W3CDTF">2007-06-28T16:09:00Z</dcterms:modified>
  <cp:revision>8</cp:revision>
  <dc:subject/>
  <dc:title>Ordinanza n</dc:title>
</cp:coreProperties>
</file>