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  <w:t xml:space="preserve">Ordinanza n.  </w:t>
      </w:r>
      <w:r>
        <w:rPr>
          <w:b/>
          <w:bCs/>
          <w:sz w:val="48"/>
        </w:rPr>
        <w:t>1652</w:t>
      </w:r>
      <w:r>
        <w:rPr/>
        <w:t xml:space="preserve">  </w:t>
        <w:tab/>
        <w:t xml:space="preserve">Prot. n. </w:t>
      </w:r>
      <w:r>
        <w:rPr>
          <w:b/>
          <w:bCs/>
          <w:sz w:val="48"/>
        </w:rPr>
        <w:t>1803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imes New Roman" w:ascii="Times New Roman" w:hAnsi="Times New Roman"/>
        </w:rPr>
        <w:t>Al fine di individuare un’area in Viale della Repubblica per consentire operazioni di carico e scarico di cose in modo tale che le stesse si svolgano in sicurezza e senza creare pericolo o intralcio alla circolazion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opportuno, per i motivi su esposti, adottare provvedimenti permanenti di viabilità, riservando appositi spazi per i veicoli utilizzati per le attività citat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to il parere favorevole del Settore CC Mobilità’ Ambiente e Grandi Infrastrutture – Servizio CB “Mobilità e Traffico”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 gli artt. 5/comma 3, 7, 158 e 159 del Nuovo Codice della Strada e gli artt. 83, 120 e 149 del relativo Regolamento di esecuzion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BodyText2"/>
        <w:rPr/>
      </w:pPr>
      <w:r>
        <w:rPr/>
        <w:t xml:space="preserve">che dal giorno </w:t>
      </w:r>
      <w:r>
        <w:rPr>
          <w:b/>
          <w:bCs/>
        </w:rPr>
        <w:t>27 GIUGNO 2007</w:t>
      </w:r>
      <w:r>
        <w:rPr/>
        <w:t xml:space="preserve"> in  </w:t>
      </w:r>
      <w:r>
        <w:rPr>
          <w:b/>
          <w:bCs/>
        </w:rPr>
        <w:t>VIALE DELLA REPUBBLICA</w:t>
      </w:r>
      <w:r>
        <w:rPr/>
        <w:t xml:space="preserve"> tratto prospiciente il civico 148, sia riservato, con validità limitata dalle ore 8.00 alle ore 20.00 dei soli giorni feriali, apposito spazio, opportunamente individuato, per i veicoli utilizzati per il carico e lo scarico di cose,  durante l’esecuzione delle relative operazioni, apponendo idonea e conforme segnaletica stradale: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0"/>
        </w:rPr>
        <w:t>Prato, lì  25.06.20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/c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IL DIRIGENTE                                                    (L’Assessore alla Mobilità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Dott. Paolo Bartalini)                                                           Enrico  Giardi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             </w:t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14:00Z</dcterms:created>
  <dc:creator>BS36</dc:creator>
  <dc:description/>
  <cp:keywords/>
  <dc:language>en-US</dc:language>
  <cp:lastModifiedBy>Posto di lavoro</cp:lastModifiedBy>
  <cp:lastPrinted>2007-06-25T17:15:00Z</cp:lastPrinted>
  <dcterms:modified xsi:type="dcterms:W3CDTF">2007-06-25T15:15:00Z</dcterms:modified>
  <cp:revision>3</cp:revision>
  <dc:subject/>
  <dc:title>Ordinanza n</dc:title>
</cp:coreProperties>
</file>