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4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9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ponteggio edile, in Via Bezzecca al civico 5, occorrente per lavori di ristrutturazione edilizia, di cui alla Denuncia di Inizio Attività P.E. 970/2007 P.G. 49743 del 30.05.2007, come richiesti dal Sig. Franco Soldi  ed eseguiti dalla Ditta Demo Pontegg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2 LUGL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1 OTTOBRE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BEZZECCA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5 lato numeri dispari, per una lunghezza  di ml 10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ponteggio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5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2"/>
        </w:rPr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1:00Z</dcterms:created>
  <dc:creator>Posto di lavoro</dc:creator>
  <dc:description/>
  <cp:keywords/>
  <dc:language>en-US</dc:language>
  <cp:lastModifiedBy>Posto di lavoro</cp:lastModifiedBy>
  <cp:lastPrinted>2007-06-25T15:33:00Z</cp:lastPrinted>
  <dcterms:modified xsi:type="dcterms:W3CDTF">2007-06-25T14:00:00Z</dcterms:modified>
  <cp:revision>3</cp:revision>
  <dc:subject/>
  <dc:title>Ordinanza n</dc:title>
</cp:coreProperties>
</file>