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3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79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Allo scopo di consentire lo svolgimento di un mercato straordinario che si svolgerà in Piazza del Mercato Nuovo il giorno 01 Luglio 2007 come richiesto dall’A.N.V.A. (Associazione Nazionale Venditori Ambulanti)  - Confesercenti Prato e Provinci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che il regolamento che disciplina il commercio su aree pubbliche con Delibera D.C.C. 132 del 19/06/2003 prevede lo svolgimento di tre edizioni straordinarie del suddetto mercato in data e sede diversa da stabilire secondo le modalità descritte dall’art. 28 comma 1 del regolamento stesso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Visto la determinazione n. 1502 del 31.05.2007 con la quale il Settore KC “Servizio Attività Economiche” autorizza la suddetta manifestazione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Ritenuto opportuno, in previsione della numerosa affluenza di visitatori,  per motivi di sicurezza della circolazione, pubblica incolumità e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</w:rPr>
        <w:t>01 LUGLIO 2007</w:t>
      </w:r>
      <w:r>
        <w:rPr>
          <w:rFonts w:cs="Times New Roman" w:ascii="Times New Roman" w:hAnsi="Times New Roman"/>
          <w:sz w:val="18"/>
        </w:rPr>
        <w:t xml:space="preserve"> dalle ore 06.00 fino al termine della manifestazione e comunque non oltre le ore 20.00 allo scopo di consentire lo svolgimento di un mercato straordinario, la </w:t>
      </w:r>
      <w:r>
        <w:rPr>
          <w:rFonts w:cs="Times New Roman" w:ascii="Times New Roman" w:hAnsi="Times New Roman"/>
          <w:b/>
          <w:bCs/>
          <w:sz w:val="18"/>
        </w:rPr>
        <w:t>PIAZZA DEL MERCATO NUOVO</w:t>
      </w:r>
      <w:r>
        <w:rPr>
          <w:rFonts w:cs="Times New Roman" w:ascii="Times New Roman" w:hAnsi="Times New Roman"/>
          <w:sz w:val="18"/>
        </w:rPr>
        <w:t xml:space="preserve">, sia chiusa al traffico veicolare istituendovi segnaletica di DIVIETO DI TRANSITO, e sia istituito il DIVIETO DI SOSTA CON RIMOZIONE FORZATA, in tutta l’area per consentire lo svolgimento di un mercato straordinario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Dal suddetto divieto si ritengo esclusi i mezzi  adibiti e/o di supporto alla attività di commercio ambulante al suddetto mercat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 xml:space="preserve">Il Servizio CB Mobilità </w:t>
      </w:r>
      <w:r>
        <w:rPr>
          <w:sz w:val="18"/>
        </w:rPr>
        <w:t>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Prato, lì 25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</w:rPr>
      </w:pPr>
      <w:r>
        <w:rPr>
          <w:sz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0:00Z</dcterms:created>
  <dc:creator>BS36</dc:creator>
  <dc:description/>
  <cp:keywords/>
  <dc:language>en-US</dc:language>
  <cp:lastModifiedBy>Posto di lavoro</cp:lastModifiedBy>
  <cp:lastPrinted>2007-06-25T10:10:00Z</cp:lastPrinted>
  <dcterms:modified xsi:type="dcterms:W3CDTF">2007-06-25T08:18:00Z</dcterms:modified>
  <cp:revision>3</cp:revision>
  <dc:subject/>
  <dc:title>Ordinanza n</dc:title>
</cp:coreProperties>
</file>