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7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Vista la richiesta PG. n. 55804 del Sig. Mellini Sergio allo scopo di consentire lo smontaggio gru e cantiere edile, in Via Nazario Sauro civici 18/A-B-C, occorrente per lavori ristrutturazione edilizia come da Concessione Edilizia n. 205 del 2006 Prot. 6459 del 30/01/2006, richiesti da Quattroenne s.r.l. ed eseguiti dall’Impresa Toscomeccanic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pubblica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21 GIUGNO 2007</w:t>
      </w:r>
      <w:r>
        <w:rPr>
          <w:rFonts w:cs="Times New Roman" w:ascii="Times New Roman" w:hAnsi="Times New Roman"/>
          <w:sz w:val="20"/>
        </w:rPr>
        <w:t xml:space="preserve"> dalle ore 7:00 alle 17:00 sia istituito il DIVIETO DI TRANSITO in Via Nazzario Sauro in corrispondenza dei civici 18/A-B-C; sia istituito il DIVIETO DI SOSTA con rimozione forzata ambo lati in tutta la sede stradale, allo scopo di consentire lo smontaggio di un ponteggio e gru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8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2:00Z</dcterms:created>
  <dc:creator>BS36</dc:creator>
  <dc:description/>
  <cp:keywords/>
  <dc:language>en-US</dc:language>
  <cp:lastModifiedBy>Posto di lavoro</cp:lastModifiedBy>
  <cp:lastPrinted>2007-06-18T12:50:00Z</cp:lastPrinted>
  <dcterms:modified xsi:type="dcterms:W3CDTF">2007-06-18T10:56:00Z</dcterms:modified>
  <cp:revision>5</cp:revision>
  <dc:subject/>
  <dc:title>Ordinanza n</dc:title>
</cp:coreProperties>
</file>