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63</w:t>
      </w:r>
      <w:r>
        <w:rPr/>
        <w:t xml:space="preserve">      </w:t>
        <w:tab/>
        <w:t xml:space="preserve">Prot. n. </w:t>
      </w:r>
      <w:r>
        <w:rPr>
          <w:b/>
          <w:bCs/>
          <w:sz w:val="48"/>
        </w:rPr>
        <w:t>170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Allo scopo di consentire e favorire l’accesso di autocarri e mezzi d’opera in cantiere stradale posto all’interno della area a verde della viabilità a rotatoria nell’area intersezione tra la 2° TANGENZIALE OVEST DI PRATO, e gli svincoli di accesso ed uscita dalla stessa con il VIALE LEONARDO DA VINCI (SP. 6) sia in direzione di Prato centro che in direzione del Comune di Agliana, nonché con la</w:t>
      </w:r>
      <w:r>
        <w:rPr>
          <w:rFonts w:cs="Times New Roman" w:ascii="Times New Roman" w:hAnsi="Times New Roman"/>
          <w:b/>
          <w:sz w:val="20"/>
        </w:rPr>
        <w:t xml:space="preserve"> </w:t>
      </w:r>
      <w:r>
        <w:rPr>
          <w:rFonts w:cs="Times New Roman" w:ascii="Times New Roman" w:hAnsi="Times New Roman"/>
          <w:sz w:val="20"/>
        </w:rPr>
        <w:t>VIA DEL</w:t>
      </w:r>
      <w:r>
        <w:rPr>
          <w:rFonts w:cs="Times New Roman" w:ascii="Times New Roman" w:hAnsi="Times New Roman"/>
          <w:b/>
          <w:sz w:val="20"/>
        </w:rPr>
        <w:t xml:space="preserve"> </w:t>
      </w:r>
      <w:r>
        <w:rPr>
          <w:rFonts w:cs="Times New Roman" w:ascii="Times New Roman" w:hAnsi="Times New Roman"/>
          <w:sz w:val="20"/>
        </w:rPr>
        <w:t xml:space="preserve">CALICE nell’ambito dei lavori per la realizzazione  in sovrappasso in detta area intersezione della 2° Tangenziale Ovest di Prato come richiesto dal Dirigente Mobilità  Ambiente e Grandi Infrastrutture Ing. Lorenzo Fiasconi  ed eseguiti dall’Impresa Edilscavi Morino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 che dal giorno </w:t>
      </w:r>
      <w:r>
        <w:rPr>
          <w:rFonts w:cs="Times New Roman" w:ascii="Times New Roman" w:hAnsi="Times New Roman"/>
          <w:b/>
          <w:sz w:val="20"/>
        </w:rPr>
        <w:t>16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30 GIUGNO 2007</w:t>
      </w:r>
      <w:r>
        <w:rPr>
          <w:rFonts w:cs="Times New Roman" w:ascii="Times New Roman" w:hAnsi="Times New Roman"/>
          <w:sz w:val="20"/>
        </w:rPr>
        <w:t xml:space="preserve"> nell’ area intersezione con viabilità a rotatoria tra la </w:t>
      </w:r>
      <w:r>
        <w:rPr>
          <w:rFonts w:cs="Times New Roman" w:ascii="Times New Roman" w:hAnsi="Times New Roman"/>
          <w:b/>
          <w:sz w:val="20"/>
        </w:rPr>
        <w:t xml:space="preserve">2° TANGENZIALE OVEST DI PRATO, e gli svincoli di accesso ed uscita dalla stessa con il VIALE LEONARDO DA VINCI (SP. 6) sia in direzione di Prato centro che in direzione del Comune di Agliana, nonché con la VIA DEL CALICE, </w:t>
      </w:r>
      <w:r>
        <w:rPr>
          <w:rFonts w:cs="Times New Roman" w:ascii="Times New Roman" w:hAnsi="Times New Roman"/>
          <w:sz w:val="20"/>
        </w:rPr>
        <w:t>sia istituito un restringimento di carreggiata modulando la stessa mediante collocazione posizionamento barriere “NEW JERSEY” in plastica con obbligo di“LIMITE MASSIMO DI VELOCITA’30 KM/H” istituendovi inoltre “ALTRI PERICOLI con pannello aggiuntivo USCITA AUTOCARRI”,  per consentire e favorire l’accesso di autocarri e mezzi d’opera in cantiere stradale posto all’interno della area a verde della viabilità a rotatoria suddetta, nell’ambito delle opere di realizzazione di sovrappasso per la realizzazione della 2° Tangenziale Ovest di Prat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sz w:val="20"/>
        </w:rPr>
        <w:t>L’Impresa Edilscavi Morino  srl.,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pPr>
      <w:r>
        <w:rPr>
          <w:sz w:val="20"/>
          <w:szCs w:val="20"/>
        </w:rPr>
        <w:t>Prato, lì 14.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2:00Z</dcterms:created>
  <dc:creator>BS36</dc:creator>
  <dc:description/>
  <cp:keywords/>
  <dc:language>en-US</dc:language>
  <cp:lastModifiedBy>Posto di lavoro</cp:lastModifiedBy>
  <cp:lastPrinted>2007-06-14T15:42:00Z</cp:lastPrinted>
  <dcterms:modified xsi:type="dcterms:W3CDTF">2007-06-14T13:45:00Z</dcterms:modified>
  <cp:revision>3</cp:revision>
  <dc:subject/>
  <dc:title>Ordinanza n</dc:title>
</cp:coreProperties>
</file>