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6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e facilitare manovre di accesso ed uscita di veicoli adibiti ad operazioni di carico e scarico merci dalla propria azienda posta in Vicolo di Cortevecchia civici 8-15,  come richiesto ed eseguito dalla Ditta  Nesi Domenico Autotrasport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>
          <w:szCs w:val="24"/>
        </w:rPr>
        <w:t xml:space="preserve">Ritenuto opportuno, per motivi di sicurezza degli addetti alle operazioni, accogliere la richiesta della ditta di autotrasporti i lavori ed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che dal giorno 18 GIUGNO 2007 fino al giorno 08 LUGLIO 2007 in VICOLO DI CORTEVECCHIA civico 8-15, per una lunghezza di circa ml. 30.00 direzione Via del Purgatorio,  sia istituito il divieto di sosta con rimozione forzata ambo i lati, consentire e facilitare manovre di accesso ed uscita di veicoli adibiti ad operazioni di carico e scarico merci dalla propria aziend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4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0:00Z</dcterms:created>
  <dc:creator>Posto di lavoro</dc:creator>
  <dc:description/>
  <cp:keywords/>
  <dc:language>en-US</dc:language>
  <cp:lastModifiedBy>Posto di lavoro</cp:lastModifiedBy>
  <cp:lastPrinted>2007-06-14T12:42:00Z</cp:lastPrinted>
  <dcterms:modified xsi:type="dcterms:W3CDTF">2007-06-14T10:49:00Z</dcterms:modified>
  <cp:revision>2</cp:revision>
  <dc:subject/>
  <dc:title>Ordinanza n</dc:title>
</cp:coreProperties>
</file>