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4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, in Via Tobbianese al civico 1/B, occorrente per lavori di ristrutturazione edilizia, di cui alla Denuncia di Inizio Attività, P.G.n. 34722 del 19.04. 2007, come richiesti con P.G. n. 54533/2007 ed eseguiti dalla Ditta Archimede Restauri Edili di Zelano &amp; s.n.c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0 GIUGNO 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>04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TOBBIANESE 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1/B lato numeri dispari, per una lunghezza  di ml 08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“LIMITE MASSIMO DI VELOCITA’ 30 KM/H” e di “STRETTOIA ASIMMETRICA A DESTRA e/o A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3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1:00Z</dcterms:created>
  <dc:creator>Posto di lavoro</dc:creator>
  <dc:description/>
  <cp:keywords/>
  <dc:language>en-US</dc:language>
  <cp:lastModifiedBy>Posto di lavoro</cp:lastModifiedBy>
  <cp:lastPrinted>2007-06-13T11:51:00Z</cp:lastPrinted>
  <dcterms:modified xsi:type="dcterms:W3CDTF">2007-06-13T09:58:00Z</dcterms:modified>
  <cp:revision>3</cp:revision>
  <dc:subject/>
  <dc:title>Ordinanza n</dc:title>
</cp:coreProperties>
</file>