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3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un cantiere e ponteggio edile, in Via Filippino civico 18, occorrente per lavori di manutenzione ordinaria, richiesti ed eseguiti dalla Ditta Artedil di Costa Cardone &amp; C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8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1 OTTO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FILIPPINO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18 per una lunghezza di ml 15.00, istituendovi il TRANSITO VIETATO AI PEDONI;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 e ponteggi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2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02:00Z</dcterms:created>
  <dc:creator>Posto di lavoro</dc:creator>
  <dc:description/>
  <cp:keywords/>
  <dc:language>en-US</dc:language>
  <cp:lastModifiedBy>Posto di lavoro</cp:lastModifiedBy>
  <cp:lastPrinted>2007-06-13T08:58:00Z</cp:lastPrinted>
  <dcterms:modified xsi:type="dcterms:W3CDTF">2007-06-13T06:59:00Z</dcterms:modified>
  <cp:revision>4</cp:revision>
  <dc:subject/>
  <dc:title>Ordinanza n</dc:title>
</cp:coreProperties>
</file>