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2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la richiesta del responsabile del Distretto Centro della Polizia Municipale via e-mail con la quale si richiede una nuova sistemazione delle soste in Piazza San Francesco nel tratto tra Via San Buonaventura e Via Ricasoli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isto l’esito del sopralluogo effettuato in data 04 Giugno 2007  da personale dell’Ufficio Ordinanze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Constatato che sul posto è presente segnaletica verticale che istituisce il divieto di fermata in tutta la sede stradale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o atto che nella zona sopra descritta vi sono vari esercizi commerciali e che risulti opportuno modificare la segnaletica stradale posta in loco, creando uno stallo alla sosta riservata al carico e scarico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Sentito il parere favorevole del Settore CC Mobilità, ambiente e grandi infrastrutture e del Servizio CB Mobilità e traffico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25 GIUGNO 2007</w:t>
      </w:r>
      <w:r>
        <w:rPr>
          <w:sz w:val="18"/>
          <w:szCs w:val="18"/>
        </w:rPr>
        <w:t xml:space="preserve">  siano adottati i seguenti provvedimenti permanenti di viabilità:</w:t>
      </w:r>
    </w:p>
    <w:p>
      <w:pPr>
        <w:pStyle w:val="BodyText2"/>
        <w:tabs>
          <w:tab w:val="clear" w:pos="708"/>
          <w:tab w:val="left" w:pos="353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BodyText2"/>
              <w:tabs>
                <w:tab w:val="clear" w:pos="708"/>
                <w:tab w:val="left" w:pos="353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iazza San Francesco:</w:t>
            </w:r>
          </w:p>
          <w:p>
            <w:pPr>
              <w:pStyle w:val="BodyText2"/>
              <w:tabs>
                <w:tab w:val="clear" w:pos="708"/>
                <w:tab w:val="left" w:pos="353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tto compreso tra Via San Buonaventura e Via Ricasoli lato sx direzione Via Ricasoli, sia istituito il DIVIETO DI FERMATA;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 stesso tratto sopra descritto lato dx direzione Via Ricasoli: 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nel tratto compreso tra i civici 4 e 6 sia istituito il DIVIETO DI FERMATA;</w:t>
            </w:r>
          </w:p>
          <w:p>
            <w:pPr>
              <w:pStyle w:val="BodyText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ia riservato, con validità limitata dalle ore 8.00 alle ore 20.00 dei soli giorni feriali, apposito spazio opportunamente individuato, per i veicoli utilizzati per il carico e lo scarico di cose, durante l’esecuzione delle relative operazioni, apponendo idonea e conforme segnaletica stradale, nel tratto compreso tra il cancello s.n.c posto in prossimità del numero civico 4 per 10,00 ml in direzione di Via Ricasoli ;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tratto successivo in prossimità dell’intersezione con Via Ricasoli, sia ricavato uno spazio destinato ai cassonetti per la raccolta dei rifiuti urbani (isola ecologica) 10,00 ml ;</w:t>
            </w:r>
          </w:p>
        </w:tc>
      </w:tr>
    </w:tbl>
    <w:p>
      <w:pPr>
        <w:pStyle w:val="TextBodyIndent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che siano revocati tutti i provvedimenti precedentemente adottati a disciplinare la viabilità nell’area intersezione di cui sopra.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18"/>
          <w:szCs w:val="18"/>
        </w:rPr>
        <w:t>Prato, lì 1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/nm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L DIRIGENTE</w:t>
        <w:tab/>
        <w:t xml:space="preserve">p. IL SINDACO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Dott. Andrea Pasquinelli)</w:t>
        <w:tab/>
        <w:t>(L’Assessore alla Mobilità)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sz w:val="18"/>
          <w:szCs w:val="18"/>
        </w:rPr>
        <w:tab/>
        <w:tab/>
        <w:t>Enrico  Giardi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4"/>
      </w:rPr>
    </w:pPr>
    <w:r>
      <w:rPr>
        <w:rFonts w:cs="Times New Roman" w:ascii="Times New Roman" w:hAnsi="Times New Roman"/>
        <w:i/>
        <w:color w:val="808080"/>
        <w:sz w:val="14"/>
      </w:rPr>
      <w:fldChar w:fldCharType="begin"/>
    </w:r>
    <w:r>
      <w:rPr>
        <w:sz w:val="14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rFonts w:cs="Times New Roman" w:ascii="Times New Roman" w:hAnsi="Times New Roman"/>
        <w:color w:val="808080"/>
      </w:rPr>
      <w:fldChar w:fldCharType="separate"/>
    </w:r>
    <w:r>
      <w:rPr>
        <w:sz w:val="14"/>
        <w:i/>
        <w:rFonts w:cs="Times New Roman" w:ascii="Times New Roman" w:hAnsi="Times New Roman"/>
        <w:color w:val="808080"/>
      </w:rPr>
      <w:t>/tmp/in/input.doc</w:t>
    </w:r>
    <w:r>
      <w:rPr>
        <w:sz w:val="14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7:00Z</dcterms:created>
  <dc:creator>BS36</dc:creator>
  <dc:description/>
  <cp:keywords/>
  <dc:language>en-US</dc:language>
  <cp:lastModifiedBy>Posto di lavoro</cp:lastModifiedBy>
  <cp:lastPrinted>2007-06-15T10:39:00Z</cp:lastPrinted>
  <dcterms:modified xsi:type="dcterms:W3CDTF">2007-06-15T08:40:00Z</dcterms:modified>
  <cp:revision>7</cp:revision>
  <dc:subject/>
  <dc:title>Ordinanza n</dc:title>
</cp:coreProperties>
</file>