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0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6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Augusto Borgioli, tratto compreso tra la Via dell’Alberaccio ed il civico 60/A, per favorire il transito e le manovre di svolta e transito degli autocompattatori ASM,  adibiti al servizio di raccolta dei rifiuti urbani.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Ritenuto pertanto opportuno, visto le comunicazioni dell’A.S.M. s.p.a. circa la difficoltà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di manovra incontrata in tale area dai loro mezzi aziendali di raccolta, per motivi di sicurezza della circolazione veicolare  e pedonale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’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>
          <w:b/>
          <w:b/>
        </w:rPr>
      </w:pPr>
      <w:r>
        <w:rPr/>
        <w:t xml:space="preserve">che dal giorno </w:t>
      </w:r>
      <w:r>
        <w:rPr>
          <w:b/>
        </w:rPr>
        <w:t xml:space="preserve">18 GIUGNO 2007 </w:t>
      </w:r>
      <w:r>
        <w:rPr/>
        <w:t xml:space="preserve">  in  </w:t>
      </w:r>
      <w:r>
        <w:rPr>
          <w:b/>
        </w:rPr>
        <w:t>VIA AUGUSTO BORGIOLI</w:t>
      </w:r>
      <w:r>
        <w:rPr/>
        <w:t xml:space="preserve"> tratto compreso tra la Via dell’Alberaccio ed il civico 60/A, ambo lati, siano collocati n. 4 dissuasori alla sosta della specie “manufatti in cemento-granito” opportunamente individuati e segnalati con apposita e conforme segnaletica stradale, per disciplinare la fluidità della circolazione veicolare e della sosta, nonché garantire il passaggio dei pedoni in condizioni di sicurezz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0"/>
        </w:rPr>
        <w:t>Prato, lì  11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5:00Z</dcterms:created>
  <dc:creator>BS36</dc:creator>
  <dc:description/>
  <cp:keywords/>
  <dc:language>en-US</dc:language>
  <cp:lastModifiedBy>Posto di lavoro</cp:lastModifiedBy>
  <cp:lastPrinted>2007-06-11T10:20:00Z</cp:lastPrinted>
  <dcterms:modified xsi:type="dcterms:W3CDTF">2007-06-11T08:25:00Z</dcterms:modified>
  <cp:revision>2</cp:revision>
  <dc:subject/>
  <dc:title>Ordinanza n</dc:title>
</cp:coreProperties>
</file>