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485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63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Allo scopo di consentire di lavori di scavo per  allacciamenti rete idrica nell’ambito delle opere per la realizzazione di pista ciclabile in costruzione a margine della viabilità principale in alcune vie poste nella circoscrizione Prato Ovest di collegamento tra il polo scolastico di Via Reggiana e la Via Pigafetta con Determina n. 3064 del 02.11.2006 dell’Area W Opere Pubbliche ed Ambiente, come da richiesta con P.G. n. 53432 del 08.06.2007 ed eseguiti dalla Ditta “Banchelli” s.r.l.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itenuto opportuno, per motivi di sicurezza della circolazion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14 GIUGNO 2007</w:t>
      </w:r>
      <w:r>
        <w:rPr>
          <w:rFonts w:cs="Times New Roman" w:ascii="Times New Roman" w:hAnsi="Times New Roman"/>
          <w:sz w:val="20"/>
          <w:szCs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0 GIUGNO 2007</w:t>
      </w:r>
      <w:r>
        <w:rPr>
          <w:rFonts w:cs="Times New Roman" w:ascii="Times New Roman" w:hAnsi="Times New Roman"/>
          <w:sz w:val="20"/>
          <w:szCs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IA SAN PAOLO </w:t>
      </w:r>
      <w:r>
        <w:rPr>
          <w:rFonts w:cs="Times New Roman" w:ascii="Times New Roman" w:hAnsi="Times New Roman"/>
          <w:sz w:val="20"/>
          <w:szCs w:val="20"/>
        </w:rPr>
        <w:t>tratto compreso tra la Via F. Cilea e la Via A. Toscanini, sia istituito il DIVIETO DI SOSTA CON RIMOZIONE FORZATA AMBO LATI con parziale restringimento della carreggiata per una larghezza massima di ml. 03.00 , ed obbligo di   “LIMITE MASSIMO DI VELOCITA’ 30 KM/H” e di “STRETTOIA ASIMMETRICA DESTRA e/o SINISTRA” per consentire lavori di scavo per  allacciamenti rete idrica nell’ambito delle opere per la realizzazione di pista ciclabile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Ditta “Banchelli” s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20"/>
        </w:rPr>
        <w:t>Prato, lì 08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_/cm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29:00Z</dcterms:created>
  <dc:creator>BS36</dc:creator>
  <dc:description/>
  <cp:keywords/>
  <dc:language>en-US</dc:language>
  <cp:lastModifiedBy>Posto di lavoro</cp:lastModifiedBy>
  <cp:lastPrinted>2007-06-08T10:29:00Z</cp:lastPrinted>
  <dcterms:modified xsi:type="dcterms:W3CDTF">2007-06-08T08:31:00Z</dcterms:modified>
  <cp:revision>3</cp:revision>
  <dc:subject/>
  <dc:title>Ordinanza n</dc:title>
</cp:coreProperties>
</file>