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8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edile, in Via Ostia civico 26, occorrente per lavori di ristrutturazione edilizia, di cui alla Denuncia di Inizio Attività P.E. 1367-2007 P.G. 37655 del 30.04.2007, come richiesti dalla  Sign. Luana Pollastri ed eseguiti dalla Ditta Stefanacci Gabrie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con P.G.51306/2007,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3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>14 SETTEM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OSTI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26 , per una lunghezza  di ml 14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8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5:00Z</dcterms:created>
  <dc:creator>Posto di lavoro</dc:creator>
  <dc:description/>
  <cp:keywords/>
  <dc:language>en-US</dc:language>
  <cp:lastModifiedBy>Posto di lavoro</cp:lastModifiedBy>
  <cp:lastPrinted>2007-06-08T13:23:00Z</cp:lastPrinted>
  <dcterms:modified xsi:type="dcterms:W3CDTF">2007-06-08T11:28:00Z</dcterms:modified>
  <cp:revision>3</cp:revision>
  <dc:subject/>
  <dc:title>Ordinanza n</dc:title>
</cp:coreProperties>
</file>