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53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159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ponteggio edile, in Via del Cassero dal civico 8  al civico  22, occorrente per lavori di cui alla Concessione Edilizia P.G. 49732 del 01.08.2003, con P.G. 49654 del 30.05.2007, come richiesti  ed eseguiti dalla Ditta Carep Costruzioni S.p.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1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1 OTTOBR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EL CASSERO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dal civico 8 al civico 22, per una lunghezza  di circa ml 06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per consentire l’istallazione di un ponteggio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5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</w:rPr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15:00Z</dcterms:created>
  <dc:creator>Posto di lavoro</dc:creator>
  <dc:description/>
  <cp:keywords/>
  <dc:language>en-US</dc:language>
  <cp:lastModifiedBy>Posto di lavoro</cp:lastModifiedBy>
  <cp:lastPrinted>2007-06-05T13:28:00Z</cp:lastPrinted>
  <dcterms:modified xsi:type="dcterms:W3CDTF">2007-06-05T11:32:00Z</dcterms:modified>
  <cp:revision>2</cp:revision>
  <dc:subject/>
  <dc:title>Ordinanza n</dc:title>
</cp:coreProperties>
</file>