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1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55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201 del 11.05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colo Fior di Vetta e Via Giuseppe Verdi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veicolare e pedonale oltre il divieto di sosta con rimozione forzata ambo lati per consentire losco per la posa di cavo elettric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0253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201 del 11.05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5 </w:t>
      </w:r>
      <w:r>
        <w:rPr>
          <w:b/>
          <w:caps/>
        </w:rPr>
        <w:t>GIUGNO</w:t>
      </w:r>
      <w:r>
        <w:rPr>
          <w:b/>
        </w:rPr>
        <w:t xml:space="preserve"> 2007, </w:t>
      </w:r>
      <w:r>
        <w:rPr/>
        <w:t>fermo restando tutti gli obblighi, i divieti e le prescrizioni menzionate nella medesima, per consentire la posa di cavo elettrico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31.05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 item 029 prorog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8:00Z</dcterms:created>
  <dc:creator>Posto di lavoro</dc:creator>
  <dc:description/>
  <cp:keywords/>
  <dc:language>en-US</dc:language>
  <cp:lastModifiedBy>Posto di lavoro</cp:lastModifiedBy>
  <cp:lastPrinted>2007-02-09T10:04:00Z</cp:lastPrinted>
  <dcterms:modified xsi:type="dcterms:W3CDTF">2007-05-31T09:08:00Z</dcterms:modified>
  <cp:revision>2</cp:revision>
  <dc:subject/>
  <dc:title>Ordinanza n</dc:title>
</cp:coreProperties>
</file>