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70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5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installazione di  un cantiere  edile, in Via Tiziano al civico 1, occorrente per lavori di ristrutturazione edilizia, di cui alla Denuncia di Inizio Attività P.E. 2501/06 P.G. 52241 del  24.07.2006, intestato al Condominio Piazza Europa come richiesti con P.G. 48295/07 richiesti ed eseguiti dalla Ditta Murarmatura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4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LUGLIO 2007,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TIZIANO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il civico 1 lato numeri dispari, per una lunghezza  di circa ml 05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cantiere per deposito di materiale 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I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3:00Z</dcterms:created>
  <dc:creator>Posto di lavoro</dc:creator>
  <dc:description/>
  <cp:keywords/>
  <dc:language>en-US</dc:language>
  <cp:lastModifiedBy>Posto di lavoro</cp:lastModifiedBy>
  <cp:lastPrinted>2007-05-28T13:44:00Z</cp:lastPrinted>
  <dcterms:modified xsi:type="dcterms:W3CDTF">2007-05-28T13:23:00Z</dcterms:modified>
  <cp:revision>3</cp:revision>
  <dc:subject/>
  <dc:title>Ordinanza n</dc:title>
</cp:coreProperties>
</file>