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4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e montaggio di gru edile in Via del Cilianuzzo al civico 97/A-B, occorrente per lavori di ristrutturazione edilizia, come richiesti ed eseguiti dalla Ditta Lechiancole Carl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28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28 </w:t>
      </w:r>
      <w:r>
        <w:rPr>
          <w:rFonts w:cs="Times New Roman" w:ascii="Times New Roman" w:hAnsi="Times New Roman"/>
          <w:b/>
          <w:bCs/>
          <w:caps/>
          <w:sz w:val="20"/>
        </w:rPr>
        <w:t>GIUGN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 DEL CILIANUZZ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97/A-B lato numeri dispari, per una lunghezza  di ml 10.00, istituendovi il TRANSITO VIETATO AI PEDONI;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montaggio di gru edil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3 cantiere edi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9:00Z</dcterms:created>
  <dc:creator>Posto di lavoro</dc:creator>
  <dc:description/>
  <cp:keywords/>
  <dc:language>en-US</dc:language>
  <cp:lastModifiedBy>Posto di lavoro</cp:lastModifiedBy>
  <cp:lastPrinted>2007-05-24T11:41:00Z</cp:lastPrinted>
  <dcterms:modified xsi:type="dcterms:W3CDTF">2007-05-24T09:42:00Z</dcterms:modified>
  <cp:revision>3</cp:revision>
  <dc:subject/>
  <dc:title>Ordinanza n</dc:title>
</cp:coreProperties>
</file>