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341</w:t>
      </w:r>
      <w:r>
        <w:rPr/>
        <w:tab/>
        <w:tab/>
        <w:tab/>
        <w:tab/>
        <w:tab/>
        <w:tab/>
        <w:t xml:space="preserve">   Prot n. </w:t>
      </w:r>
      <w:r>
        <w:rPr>
          <w:b/>
          <w:bCs/>
          <w:sz w:val="48"/>
        </w:rPr>
        <w:t>1478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lavori di realizzazione di tratto di marciapiede e rifacimento del tappeti di usura in sede di marciapiede e della sede stradale in Via G.Giraldi, nell’ambito delle  opere di urbanizzazione primaria efferenti la Concessione Edilizia PE – 599 – 2005 P.G. n. 15306/05 del 07.03.2005 rilasciata dal Servizio Istanze Edilizie  a  “ Bocchicchio Antonio e Figli  s.r.l” come richiesto con P.G. n. 46579 del 22.05.2007 ed eseguiti dall’Impresa “ Verzillo Mario”sr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opportuno,considerato le ridotte dimensioni della sede stradale,tale da non consentire il regolare transito veicolare,durante l’esecuzione dei lavori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 xml:space="preserve">30 MAGGIO 2007 </w:t>
      </w:r>
      <w:r>
        <w:rPr>
          <w:rFonts w:cs="Times New Roman" w:ascii="Times New Roman" w:hAnsi="Times New Roman"/>
          <w:sz w:val="20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 xml:space="preserve">30 AGOSTO 2007 </w:t>
      </w:r>
      <w:r>
        <w:rPr>
          <w:rFonts w:cs="Times New Roman" w:ascii="Times New Roman" w:hAnsi="Times New Roman"/>
          <w:bCs/>
          <w:sz w:val="20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VIA GIOVANNI GIRALDI</w:t>
      </w:r>
      <w:r>
        <w:rPr>
          <w:rFonts w:cs="Times New Roman" w:ascii="Times New Roman" w:hAnsi="Times New Roman"/>
          <w:sz w:val="20"/>
        </w:rPr>
        <w:t xml:space="preserve">, sia chiuso al traffico veicolare istituendovi il DIVIETO DI  TRANSITO e sia istituito  il DIVIETO DI SOSTA CON RIMOZIONE FORZATA AMBO LATI, per consentire l’esecuzione di lavori di opere di urbanizzazione primaria consistenti nella di realizzazione di,  tratto di marciapiede e rifacimento del tappeti di usura in sede di marciapiede e della sede stradale </w:t>
      </w:r>
    </w:p>
    <w:p>
      <w:pPr>
        <w:pStyle w:val="BodyText2"/>
        <w:ind w:left="-142"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urante detta chiusura sia garantito l’accesso ai residenti o aventi dirit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’Impresa “ Verzillo Mario”srl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/>
      </w:pPr>
      <w:r>
        <w:rPr>
          <w:sz w:val="20"/>
        </w:rPr>
        <w:t xml:space="preserve">Prato, lì 24.05.2007                                                                </w:t>
      </w:r>
    </w:p>
    <w:p>
      <w:pPr>
        <w:pStyle w:val="Normal"/>
        <w:ind w:left="5220" w:hanging="5040"/>
        <w:rPr/>
      </w:pPr>
      <w:r>
        <w:rPr>
          <w:sz w:val="20"/>
        </w:rPr>
        <w:t>_/gl                                                                                                       IL DIRIGENTE</w:t>
      </w:r>
      <w:r>
        <w:rPr>
          <w:sz w:val="18"/>
        </w:rPr>
        <w:t xml:space="preserve">                               (</w:t>
      </w:r>
      <w:r>
        <w:rPr>
          <w:sz w:val="20"/>
        </w:rPr>
        <w:t>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05:00Z</dcterms:created>
  <dc:creator>BS36</dc:creator>
  <dc:description/>
  <cp:keywords/>
  <dc:language>en-US</dc:language>
  <cp:lastModifiedBy>Posto di lavoro</cp:lastModifiedBy>
  <cp:lastPrinted>2007-05-24T13:06:00Z</cp:lastPrinted>
  <dcterms:modified xsi:type="dcterms:W3CDTF">2007-05-24T11:10:00Z</dcterms:modified>
  <cp:revision>4</cp:revision>
  <dc:subject/>
  <dc:title>Ordinanza n</dc:title>
</cp:coreProperties>
</file>