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331</w:t>
      </w:r>
      <w:r>
        <w:rPr/>
        <w:t xml:space="preserve">      </w:t>
        <w:tab/>
        <w:t xml:space="preserve"> Prot. n. </w:t>
      </w:r>
      <w:r>
        <w:rPr>
          <w:b/>
          <w:bCs/>
          <w:sz w:val="48"/>
        </w:rPr>
        <w:t>1468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o scopo di consentire l’esecuzione di lavori di  insediamento di struttura galleggiante sul corso del fiume Bisenzio in prossimità del Ponte XX Settembre con l’ausilio di carro - gru, richiesto dalla Ditta La Chiatta s.n.c.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Preso atto del rilascio dall’Autorizzazione da parte della  Provincia di Prato Servizio Difesa del Suolo e Protezione Civile rilasciato alla Ditta “La Chiatta” snc.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itenuto opportuno, per motivi di sicurezza della circolazione e degli addetti alle operazioni e per facilitare le manovre dei mezzi d’opera, accogliere la richiesta ed adottare provvedimenti temporanei alla viabilità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BodyText2"/>
        <w:ind w:righ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 il giorno </w:t>
      </w:r>
      <w:r>
        <w:rPr>
          <w:rFonts w:cs="Times New Roman" w:ascii="Times New Roman" w:hAnsi="Times New Roman"/>
          <w:b/>
          <w:sz w:val="20"/>
          <w:szCs w:val="20"/>
        </w:rPr>
        <w:t>28 MAGGIO 2007</w:t>
      </w:r>
      <w:r>
        <w:rPr>
          <w:rFonts w:cs="Times New Roman" w:ascii="Times New Roman" w:hAnsi="Times New Roman"/>
          <w:sz w:val="20"/>
          <w:szCs w:val="20"/>
        </w:rPr>
        <w:t xml:space="preserve"> dalle ore 06,30 fino al termine dei lavori e comunque non oltre le ore 14,30, la </w:t>
      </w:r>
      <w:r>
        <w:rPr>
          <w:rFonts w:cs="Times New Roman" w:ascii="Times New Roman" w:hAnsi="Times New Roman"/>
          <w:b/>
          <w:sz w:val="20"/>
          <w:szCs w:val="20"/>
        </w:rPr>
        <w:t>PISTA CICLABILE GINO BARTALI</w:t>
      </w:r>
      <w:r>
        <w:rPr>
          <w:rFonts w:cs="Times New Roman" w:ascii="Times New Roman" w:hAnsi="Times New Roman"/>
          <w:sz w:val="20"/>
          <w:szCs w:val="20"/>
        </w:rPr>
        <w:t xml:space="preserve"> tratto compreso tra il Ponte XX Settembre e l’accesso dal parcheggio a pagamento di Viale G. Galilei, prossimità noleggio cicli,  sia chiusa al traffico ciclabile e pedonale istituendovi il TRANSITO VIETATO AI PEDONI e TRANSITO VIETATO AI VELOCIPEDI, per consentire l’insediamento di struttura galleggiante sul corso del fiume Bisenzio con l’ausilio di carro - gru: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validità della presente Ordinanza è subordinata al rilascio dell’autorizzazione dell’ufficio competente ed inoltre non solleva dagli obblighi imposti dal T.U. delle Leggi di P.S. ed in particolare quelli richiamati dagli artt. 18 e 19 del D.P.R. 616/77 e di tutti gli obblighi inerenti i collaudi delle strutture e degli impianti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itta La Termoprato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ato, lì 23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sz w:val="20"/>
        </w:rPr>
        <w:t>_/cm</w:t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ind w:left="-142" w:right="-142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00:00Z</dcterms:created>
  <dc:creator>BS36</dc:creator>
  <dc:description/>
  <cp:keywords/>
  <dc:language>en-US</dc:language>
  <cp:lastModifiedBy>Posto di lavoro</cp:lastModifiedBy>
  <cp:lastPrinted>2007-05-23T15:00:00Z</cp:lastPrinted>
  <dcterms:modified xsi:type="dcterms:W3CDTF">2007-05-23T13:01:00Z</dcterms:modified>
  <cp:revision>3</cp:revision>
  <dc:subject/>
  <dc:title>Ordinanza n</dc:title>
</cp:coreProperties>
</file>