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308</w:t>
      </w:r>
      <w:r>
        <w:rPr>
          <w:sz w:val="22"/>
        </w:rPr>
        <w:tab/>
        <w:t xml:space="preserve">                                                              Prot. n. </w:t>
      </w:r>
      <w:r>
        <w:rPr>
          <w:b/>
          <w:sz w:val="48"/>
        </w:rPr>
        <w:t>1445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Visto la Concessione per la esecuzione di passi carrabili in fregio alla viabilità cittadina n. 5684 per la realizzazione di passo carrabile in Via Fra’ Batolomeo civico 6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Vista la richiesta della  Signora Walford Susan tendente ad ottenere l’autorizzazione per poter porre in opera la segnaletica adeguata per impedire eventuali soste di veicoli che ostruiscano l’accesso e l’uscita dal proprio passo carrabile.   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sz w:val="18"/>
          <w:szCs w:val="18"/>
        </w:rPr>
        <w:t>Ritenuto opportuno accogliere tale richiesta ed adottare provvedimenti permanenti alla viabilità istituendo l’idonea segnaletica stradal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/>
        <w:rPr/>
      </w:pPr>
      <w:r>
        <w:rPr>
          <w:sz w:val="18"/>
          <w:szCs w:val="18"/>
        </w:rPr>
        <w:t xml:space="preserve">che dal giorno </w:t>
      </w:r>
      <w:r>
        <w:rPr>
          <w:b/>
          <w:sz w:val="18"/>
          <w:szCs w:val="18"/>
        </w:rPr>
        <w:t>28 MAGGIO 2007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 xml:space="preserve">VIA FRA’ BARTOLOMEO </w:t>
      </w:r>
      <w:r>
        <w:rPr>
          <w:sz w:val="18"/>
          <w:szCs w:val="18"/>
        </w:rPr>
        <w:t>d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ronte al  passo carrabile di cui sopra al civic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65, per una lunghezza di circa ml. 6.00, sia istituito il DIVIETO DI SOSTA CON RIMOZIONE FORZATA 00 / 24, al fine di  permettere manovre di accesso ed uscita dal passo carrabile stess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2"/>
          <w:szCs w:val="22"/>
        </w:rPr>
        <w:t xml:space="preserve">Prato, lì 21.04.2007 </w:t>
      </w:r>
    </w:p>
    <w:p>
      <w:pPr>
        <w:pStyle w:val="Heading4"/>
        <w:rPr/>
      </w:pPr>
      <w:r>
        <w:rPr/>
        <w:t xml:space="preserve"> </w:t>
      </w:r>
      <w:r>
        <w:rPr/>
        <w:t>_/nm</w:t>
        <w:tab/>
        <w:tab/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IL DIRIGENTE</w:t>
        <w:tab/>
        <w:t xml:space="preserve"> p. IL SINDACO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ott. Andrea Pasquinelli)</w:t>
        <w:tab/>
        <w:t>(L’Assessore alla Mobilità)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sz w:val="20"/>
          <w:szCs w:val="20"/>
        </w:rPr>
        <w:tab/>
        <w:tab/>
        <w:t>Enrico  Giardi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1:00Z</dcterms:created>
  <dc:creator>BS36</dc:creator>
  <dc:description/>
  <cp:keywords/>
  <dc:language>en-US</dc:language>
  <cp:lastModifiedBy>Posto di lavoro</cp:lastModifiedBy>
  <cp:lastPrinted>2007-05-23T11:13:00Z</cp:lastPrinted>
  <dcterms:modified xsi:type="dcterms:W3CDTF">2007-05-23T09:22:00Z</dcterms:modified>
  <cp:revision>4</cp:revision>
  <dc:subject/>
  <dc:title>Ordinanza n</dc:title>
</cp:coreProperties>
</file>