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30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44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installazione di  un cantiere edile, in Via Roma al civico 61, occorrente per lavori di ristrutturazione edilizia, di cui alla Denuncia di Inizio Attività P.E. 1486/2007 P.G. 41712 del 10.05. 2007, come richiesti dal Sig. Francesco Mandracchia ed eseguiti dalla Ditta Pontei Gerland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30 MAGG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13 LUGLI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ROMA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l civico 61, per una lunghezza  di ml 04.00, istituendovi il TRANSITO VIETATO AI PEDONI e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l’istallazione di un cantiere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21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</w:rPr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3 cantiere edil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51:00Z</dcterms:created>
  <dc:creator>Posto di lavoro</dc:creator>
  <dc:description/>
  <cp:keywords/>
  <dc:language>en-US</dc:language>
  <cp:lastModifiedBy>Posto di lavoro</cp:lastModifiedBy>
  <cp:lastPrinted>2007-05-21T15:01:00Z</cp:lastPrinted>
  <dcterms:modified xsi:type="dcterms:W3CDTF">2007-05-21T13:01:00Z</dcterms:modified>
  <cp:revision>2</cp:revision>
  <dc:subject/>
  <dc:title>Ordinanza n</dc:title>
</cp:coreProperties>
</file>