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0127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013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in Via G. di Vittorio, occorrente per l’esecuzione dei lavori edili di  cui al permesso di costruire PE 1510 PG 34285 del 26.05.2005 ed eseguiti  dall’Impresa Edilgiemm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GENNAIO 2007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GIUGNO 2007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GIUSEPPE DI VITTORIO</w:t>
      </w:r>
      <w:r>
        <w:rPr>
          <w:sz w:val="22"/>
          <w:szCs w:val="22"/>
        </w:rPr>
        <w:t xml:space="preserve"> tratto compreso tra la piazza R. Gelli e per ml. 10.00 in direzione Viale Salvador Allende, sia istituito il DIVIETO DI SOSTA con rimozione forzata ambo lati,  per consentire l’accesso a cantiere edile interno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17.0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0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3:00Z</dcterms:created>
  <dc:creator>Posto di Lavoro</dc:creator>
  <dc:description/>
  <dc:language>en-US</dc:language>
  <cp:lastModifiedBy>posto di lavoro</cp:lastModifiedBy>
  <cp:lastPrinted>2007-01-17T12:04:00Z</cp:lastPrinted>
  <dcterms:modified xsi:type="dcterms:W3CDTF">2007-01-17T11:06:00Z</dcterms:modified>
  <cp:revision>3</cp:revision>
  <dc:subject>Fac-simile di lettera</dc:subject>
  <dc:title>Settore Polizia Municipale Servizio Vigilanza sul Territorio</dc:title>
</cp:coreProperties>
</file>