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23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35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 un cantiere edile, in Via dei Tintori civici 51 / 53, occorrente per lavori di ristrutturazione edilizia, di cui alla Denuncia di Inizio Attività P.E. 1731/05 P.G. 39601 del 16.06. 2005, intestata al Sign. Maurizio Spinelli richiesti ed eseguiti dalla Ditta Costruzioni il Mosaico s.r.l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con P.G. 41401/2007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6 MAGG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16 OTTOBRE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DEI TINTORI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 civici 51-53- lato numeri dispari, per una lunghezza di circa ml 10.00, istituendovi il TRANSITO VIETATO AI PEDONI  e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per consentire l’istallazione di un cantiere per deposito di materiale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14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3 cantiere edil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12:00Z</dcterms:created>
  <dc:creator>Posto di lavoro</dc:creator>
  <dc:description/>
  <cp:keywords/>
  <dc:language>en-US</dc:language>
  <cp:lastModifiedBy>Posto di lavoro</cp:lastModifiedBy>
  <cp:lastPrinted>2007-05-14T15:23:00Z</cp:lastPrinted>
  <dcterms:modified xsi:type="dcterms:W3CDTF">2007-05-14T15:12:00Z</dcterms:modified>
  <cp:revision>2</cp:revision>
  <dc:subject/>
  <dc:title>Ordinanza n</dc:title>
</cp:coreProperties>
</file>