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50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8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o scopo di consentire l’esecuzione di opere di urbanizzazione primaria consistenti in lavori di realizzazione di un tratto di strada, area a parcheggio, marciapiede, posa di canalizzazioni di sotto servizi, risanamento manto stradale e rifacimento tappeto di usura in Via della Goraccia tratto di strada bianca compreso tra la Via A. Manzoni e la Via di Casale,  efferenti il Permesso di costruire PE – 1341 – 2005 P.G. n. 30894 del 12.05.2005 rilasciata al Consorzio di Tobbiana dal Servizio Istanze Edilizie come richiesto con P.G. n. 39138 del 03.04.2007 ed  eseguiti dall’Impresa Banchelli Rem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considerate le ridotte dimensioni della sede stradale, che non consentono durante l’esecuzione dei sud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</w:rPr>
        <w:t>10 MAGGIO 2007</w:t>
      </w:r>
      <w:r>
        <w:rPr>
          <w:rFonts w:cs="Times New Roman" w:ascii="Times New Roman" w:hAnsi="Times New Roman"/>
          <w:sz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</w:rPr>
        <w:t>31 AGOSTO 2007</w:t>
      </w:r>
      <w:r>
        <w:rPr>
          <w:rFonts w:cs="Times New Roman" w:ascii="Times New Roman" w:hAnsi="Times New Roman"/>
          <w:sz w:val="18"/>
        </w:rPr>
        <w:t xml:space="preserve"> la </w:t>
      </w:r>
      <w:r>
        <w:rPr>
          <w:rFonts w:cs="Times New Roman" w:ascii="Times New Roman" w:hAnsi="Times New Roman"/>
          <w:b/>
          <w:bCs/>
          <w:sz w:val="18"/>
        </w:rPr>
        <w:t>VIA DELLA GORACCIA</w:t>
      </w:r>
      <w:r>
        <w:rPr>
          <w:rFonts w:cs="Times New Roman" w:ascii="Times New Roman" w:hAnsi="Times New Roman"/>
          <w:sz w:val="18"/>
        </w:rPr>
        <w:t xml:space="preserve">  tratto di strada bianca compreso tra la Via A. Manzoni e la Via di Casale ,  sia chiusa al transito veicolare, istituendovi il DIVIETO DI TRANSITO e disponendovi nel contempo il  DIVIETO DI SOSTA con rimozione forzata ambo lati per consentire lavori di realizzazione di un tratto di strada, area a parcheggio, marciapiede, posa di canalizzazioni di sotto servizi, risanamento manto stradale e rifacimento tappeto di usura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rante detta chiusura il traffico veicolare sarà deviato in: Via A. Manzoni, Via di Iolo, Via di Casale e viceversa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</w:rPr>
        <w:t>10 MAGGIO 2007</w:t>
      </w:r>
      <w:r>
        <w:rPr>
          <w:rFonts w:cs="Times New Roman" w:ascii="Times New Roman" w:hAnsi="Times New Roman"/>
          <w:sz w:val="18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18"/>
        </w:rPr>
        <w:t>31 AGOSTO 2007</w:t>
      </w:r>
      <w:r>
        <w:rPr>
          <w:rFonts w:cs="Times New Roman" w:ascii="Times New Roman" w:hAnsi="Times New Roman"/>
          <w:sz w:val="18"/>
        </w:rPr>
        <w:t xml:space="preserve"> la </w:t>
      </w:r>
      <w:r>
        <w:rPr>
          <w:rFonts w:cs="Times New Roman" w:ascii="Times New Roman" w:hAnsi="Times New Roman"/>
          <w:b/>
          <w:bCs/>
          <w:sz w:val="18"/>
        </w:rPr>
        <w:t>VIA DI CASALE</w:t>
      </w:r>
      <w:r>
        <w:rPr>
          <w:rFonts w:cs="Times New Roman" w:ascii="Times New Roman" w:hAnsi="Times New Roman"/>
          <w:sz w:val="18"/>
        </w:rPr>
        <w:t xml:space="preserve">  per una lunghezza di circa ml. 40.00 a cavallo della Via della Goraccia,  sia istituito il  DIVIETO DI SOSTA CON RIMOZIONE FORZATA AMBO LATI per consentire e facilitare eccesso ed uscita di mezzi d’opera occorrenti per l’esecuzione dei suddetti lavor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a Ditta “Banchelli Remo” s.r.l.,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07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8:00Z</dcterms:created>
  <dc:creator>BS36</dc:creator>
  <dc:description/>
  <dc:language>en-US</dc:language>
  <cp:lastModifiedBy>BS36</cp:lastModifiedBy>
  <cp:lastPrinted>2007-05-08T09:59:00Z</cp:lastPrinted>
  <dcterms:modified xsi:type="dcterms:W3CDTF">2007-05-08T08:28:00Z</dcterms:modified>
  <cp:revision>4</cp:revision>
  <dc:subject/>
  <dc:title>Ordinanza n</dc:title>
</cp:coreProperties>
</file>