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3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2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ltesto2"/>
        <w:rPr>
          <w:sz w:val="18"/>
        </w:rPr>
      </w:pPr>
      <w:r>
        <w:rPr>
          <w:sz w:val="18"/>
        </w:rPr>
        <w:t>Allo scopo di individuare un’area da destinare allo stazionamento di autoveicoli di autorità e personalità in occasione della riunione dei prefetti della regione Toscana, che si svolgerà presso i locali della Prefettura di Prato il giorno 10 Maggio 2007  come comunicato e richiesto dal Dott. Giuseppe Liguori in qualità di Capo Gabinetto della locale Prefettu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Ritenuto opportuno, in previsione della numerosa partecipazione di personalità ed autorità, per motivi di sicurezza della circolazione e per la buona riuscita delle iniziative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10 MAGGIO 2007</w:t>
      </w:r>
      <w:r>
        <w:rPr>
          <w:rFonts w:cs="Times New Roman" w:ascii="Times New Roman" w:hAnsi="Times New Roman"/>
          <w:sz w:val="18"/>
        </w:rPr>
        <w:t xml:space="preserve"> dalle ore 08.00 fino al termine della manifestazione e comunque non oltre le ore 14.00, in occasione della riunione dei prefetti della regione Toscana, nei tratti di vie e piazze sotto riportate sia istituito il DIVIETO DI SOSTA CON RIMOZIONE FORZATA in tutta la piazza, per consentire lo stazionamento dei veicoli delle personalità ed autorità partecipanti alla  suddetta riunione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268" w:hanging="226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VIA BENEDETTO CAIROLI tratto compreso tra il civico 31 e la Piazza del Comune</w:t>
      </w:r>
    </w:p>
    <w:p>
      <w:pPr>
        <w:pStyle w:val="TextBody"/>
        <w:ind w:left="2268" w:hanging="226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PIAZZA BUONAMICI</w:t>
      </w:r>
    </w:p>
    <w:p>
      <w:pPr>
        <w:pStyle w:val="TextBody"/>
        <w:ind w:left="2268" w:hanging="226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PIAZZA SANTA MARIA IN CASTELLO</w:t>
      </w:r>
    </w:p>
    <w:p>
      <w:pPr>
        <w:pStyle w:val="TextBody"/>
        <w:ind w:left="2268" w:hanging="226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PIAZZA SANT’ANTONIN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7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9:00Z</dcterms:created>
  <dc:creator>BS36</dc:creator>
  <dc:description/>
  <dc:language>en-US</dc:language>
  <cp:lastModifiedBy>BS36</cp:lastModifiedBy>
  <cp:lastPrinted>2007-05-07T13:10:00Z</cp:lastPrinted>
  <dcterms:modified xsi:type="dcterms:W3CDTF">2007-05-07T11:15:00Z</dcterms:modified>
  <cp:revision>3</cp:revision>
  <dc:subject/>
  <dc:title>Ordinanza n</dc:title>
</cp:coreProperties>
</file>