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sz w:val="48"/>
        </w:rPr>
        <w:t>0110</w:t>
      </w:r>
      <w:r>
        <w:rPr/>
        <w:tab/>
        <w:tab/>
        <w:tab/>
        <w:t xml:space="preserve">              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sz w:val="48"/>
        </w:rPr>
        <w:t>0113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405" w:leader="none"/>
        </w:tabs>
        <w:rPr>
          <w:sz w:val="20"/>
        </w:rPr>
      </w:pPr>
      <w:r>
        <w:rPr>
          <w:sz w:val="20"/>
        </w:rPr>
        <w:t xml:space="preserve">Allo scopo di consentire l’esecuzione lavori di scavo per la posa di canalizzazioni di sotto servizi per cavi telefonici, risanamento del manto stradale e rifacimento del tappeto di usura in Via G. Masini, nell’ambito delle opere di urbanizzazione primaria del piano della nuova viabilità del Piano di Zona Vergaio Z6/II, per conto Area W ed eseguiti dall’ Impresa Guarducci Strade s.r.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sz w:val="20"/>
        </w:rPr>
        <w:t>17 GENNAIO 2007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24 GENNAIO 2007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GALLIANO MASINI, </w:t>
      </w:r>
      <w:r>
        <w:rPr>
          <w:bCs/>
          <w:sz w:val="20"/>
        </w:rPr>
        <w:t>tratto compreso tra la Via Traversa Pistoiese e per una lunghezza di circa ml. 100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sia istituito </w:t>
      </w:r>
      <w:r>
        <w:rPr>
          <w:sz w:val="20"/>
        </w:rPr>
        <w:t>il  divieto di sosta con rimozione forzata ambo lati con parziale restringimento della carreggiata, istituendovi inoltre obbligo di “LIMITE MASSIMO DI VELOCITA’ 30 KM/H” e di “STRETTOIA ASIMMETRICA A DESTRA e/o A SINISTRA” ed all’occorrenza il senso unico alternato con l’ausilio di  movieri a vista per consentire i lavori di scavo per la posa di canalizzazioni di sotto servizi cavi telefonici, risanamento del manto stradale e rifacimento del tappeto di usura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Guarducci Strade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 15.01.2007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 xml:space="preserve">     IL DIRIGENTE 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 xml:space="preserve">     Ufficio  Traffico</w:t>
        <w:tab/>
        <w:tab/>
        <w:t xml:space="preserve">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</w:t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4:00Z</dcterms:created>
  <dc:creator>Posto di Lavoro</dc:creator>
  <dc:description/>
  <dc:language>en-US</dc:language>
  <cp:lastModifiedBy>BS36</cp:lastModifiedBy>
  <cp:lastPrinted>2007-01-16T15:24:00Z</cp:lastPrinted>
  <dcterms:modified xsi:type="dcterms:W3CDTF">2007-01-16T14:26:00Z</dcterms:modified>
  <cp:revision>3</cp:revision>
  <dc:subject>Fac-simile di lettera</dc:subject>
  <dc:title>Settore Polizia Municipale Servizio Vigilanza sul Territorio</dc:title>
</cp:coreProperties>
</file>