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8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1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467 del 27.02.2007</w:t>
      </w:r>
      <w:r>
        <w:rPr>
          <w:rFonts w:cs="Times New Roman" w:ascii="Times New Roman" w:hAnsi="Times New Roman"/>
          <w:sz w:val="20"/>
        </w:rPr>
        <w:t xml:space="preserve">, con la quale </w:t>
      </w:r>
      <w:r>
        <w:rPr>
          <w:rFonts w:cs="Times New Roman" w:ascii="Times New Roman" w:hAnsi="Times New Roman"/>
          <w:bCs/>
          <w:sz w:val="20"/>
        </w:rPr>
        <w:t>in Via di Cerigiol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civico 10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niva chiuso al traffico pedonale  istituendovi il transito vietato ai pedoni e sia istituito il divieto di sosta con rimozione forzata ambo lati per consentire l’istallazione di un cantiere e ponteggio per l’esecuzione di lavori di manutenzione straordinaria ad immobile ivi posto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4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 P.G. n. 36563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0467 del 27.02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01 GIUGN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2.05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5 prorog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2:00Z</dcterms:created>
  <dc:creator>bm62</dc:creator>
  <dc:description/>
  <dc:language>en-US</dc:language>
  <cp:lastModifiedBy>bm62</cp:lastModifiedBy>
  <cp:lastPrinted>2007-05-02T12:35:00Z</cp:lastPrinted>
  <dcterms:modified xsi:type="dcterms:W3CDTF">2007-05-02T10:54:00Z</dcterms:modified>
  <cp:revision>3</cp:revision>
  <dc:subject/>
  <dc:title>Ordinanza n</dc:title>
</cp:coreProperties>
</file>