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6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llo scopo di permettere lavori di pulizia di fondo in Viale Leonardo da Vinci ed  eseguiti dall’A.S.M.  </w:t>
      </w:r>
      <w:r>
        <w:rPr>
          <w:rFonts w:cs="Times New Roman" w:ascii="Times New Roman" w:hAnsi="Times New Roman"/>
          <w:sz w:val="20"/>
          <w:szCs w:val="20"/>
          <w:lang w:val="en-US"/>
        </w:rPr>
        <w:t>S.p.A.</w:t>
      </w:r>
    </w:p>
    <w:p>
      <w:pPr>
        <w:pStyle w:val="TextBody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la richiesta dell’A.S.M. S.p.A., tendente ad ottenere  provvedimenti temporanei alla viabilità per consentire l’esecuzione dei lavori di cui sopra.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 xml:space="preserve">Ritenuto opportuno, per motivi di sicurezza della circolazione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 nei giorni </w:t>
      </w:r>
      <w:r>
        <w:rPr>
          <w:b/>
        </w:rPr>
        <w:t>12 – 19 e 26 MAGGIO 2007</w:t>
      </w:r>
      <w:r>
        <w:rPr/>
        <w:t xml:space="preserve">  dalle ore 05.00 fino al termine dei lavori e comunque non oltre il giorno alle  ore 13.00 in </w:t>
      </w:r>
      <w:r>
        <w:rPr>
          <w:b/>
          <w:bCs/>
        </w:rPr>
        <w:t>VIALE LEONARDO DA VINCI, a tratti</w:t>
      </w:r>
      <w:r>
        <w:rPr/>
        <w:t xml:space="preserve"> ed a fasi progressive, sia istituito il divieto di sosta con rimozione forzata ambo lati con parziale restringimento della carreggiata  con obbligo di “LIMITE MASSIMO DI VELOCITA’ 30Km/h”  e  di  “STRETTOIA ASIMMETRICA A DESTRA e/o A SINISTRA”  ed all’occorrenza il senso unico alternato con l’ausilio di movieri a vista,  per permettere lavori di pulizia di fondo eseguiti da mezzi A.S.M. S.p.A..</w:t>
      </w:r>
    </w:p>
    <w:p>
      <w:pPr>
        <w:pStyle w:val="NormalWeb"/>
        <w:spacing w:before="0" w:after="0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2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9:00Z</dcterms:created>
  <dc:creator>BS36</dc:creator>
  <dc:description/>
  <dc:language>en-US</dc:language>
  <cp:lastModifiedBy>BS36</cp:lastModifiedBy>
  <cp:lastPrinted>2007-05-08T14:53:00Z</cp:lastPrinted>
  <dcterms:modified xsi:type="dcterms:W3CDTF">2007-05-08T12:54:00Z</dcterms:modified>
  <cp:revision>5</cp:revision>
  <dc:subject/>
  <dc:title>Ordinanza n</dc:title>
</cp:coreProperties>
</file>