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06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5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installazione di  un ponteggio e cantiere per deposito di materiale edile, in Via B. Cairoli  civici 41 - 45, occorrente per lavori di manutenzione e ripristino copertura ed eliminazione infiltrazioni , come richiesti dal Sign.Pietro Vincenzo Troni con P.G.45490/07 ed eseguiti dalla Ditta Aurelio Tisi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4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0 GIUGNO 2007,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BENEDETTO CAIROLI</w:t>
      </w:r>
      <w:r>
        <w:rPr>
          <w:rFonts w:cs="Times New Roman" w:ascii="Times New Roman" w:hAnsi="Times New Roman"/>
          <w:sz w:val="20"/>
        </w:rPr>
        <w:t xml:space="preserve"> sia chiuso al traffico pedonale il tratto di marciapiede prospiciente i civici 41 – 45, lato numeri dispari, per una lunghezza  di circa ml 09.0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con parziale restringimento della carreggiata, ed obbligo di   “LIMITE MASSIMO DI VELOCITA’ 30 KM/H” e di “STRETTOIA ASIMMETRICA A DESTRA e/o A SINISTRA” per consentire l’istallazione di un ponteggio  e cantiere per deposito di materiale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I Servizio CB Mobilità e Traffico,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30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</w:rPr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00:00Z</dcterms:created>
  <dc:creator>Posto di lavoro</dc:creator>
  <dc:description/>
  <cp:keywords/>
  <dc:language>en-US</dc:language>
  <cp:lastModifiedBy>Posto di lavoro</cp:lastModifiedBy>
  <cp:lastPrinted>2007-05-30T13:01:00Z</cp:lastPrinted>
  <dcterms:modified xsi:type="dcterms:W3CDTF">2007-05-30T11:47:00Z</dcterms:modified>
  <cp:revision>3</cp:revision>
  <dc:subject/>
  <dc:title>Ordinanza n</dc:title>
</cp:coreProperties>
</file>