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41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17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istallazione di un cantiere deposito materiale edile in Via Garigliano prospiciente il civico 111, occorrente per esecuzione di lavori di manutenzione edilizia ordinaria a facciata immobile ivi posto come richiesto con P.G. n 35617 del 23.04.2006  ed  eseguiti dall’Impresa  “Leart Costruzioni” srl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veicolare e pedonale, degli addetti ai lavori e per consentire l’istallazione del suddetto cantiere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3 MAGG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03 AGOST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GARIGLIANO</w:t>
      </w:r>
      <w:r>
        <w:rPr>
          <w:rFonts w:cs="Times New Roman" w:ascii="Times New Roman" w:hAnsi="Times New Roman"/>
          <w:sz w:val="20"/>
        </w:rPr>
        <w:t>, prospiciente il civico 111 sia istituito il DIVIETO DI SOSTA CON RIMOZIONE FORZATA AMBO LATI con parziale restringimento della carreggiata, ed obbligo di   “LIMITE MASSIMO DI VELOCITA’ 30 KM/H” e di “STRETTOIA ASIMMETRICA A DESTRA e/o A SINISTRA” per consentire l’istallazione di un cantiere edile occorrente per lavori di manutenzione edilizia ordinaria a facciata  immobile ivi pos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 “Leart Costruzioni” srl.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7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43:00Z</dcterms:created>
  <dc:creator>BS36</dc:creator>
  <dc:description/>
  <dc:language>en-US</dc:language>
  <cp:lastModifiedBy>BS36</cp:lastModifiedBy>
  <cp:lastPrinted>2007-04-27T12:43:00Z</cp:lastPrinted>
  <dcterms:modified xsi:type="dcterms:W3CDTF">2007-04-27T10:52:00Z</dcterms:modified>
  <cp:revision>3</cp:revision>
  <dc:subject/>
  <dc:title>Ordinanza n</dc:title>
</cp:coreProperties>
</file>