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0064</w:t>
      </w:r>
      <w:r>
        <w:rPr>
          <w:szCs w:val="22"/>
        </w:rPr>
        <w:tab/>
        <w:tab/>
        <w:t xml:space="preserve">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0064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i per la posa di cavi telefonici sotterranei per la realizzazione di giunti e riparazioni degli stessi, in sede stradale in  Viale E. Abati, tratto compreso tra la Via A. Petri e per una lunghezza di circa m. 120 in direzione di Via F. Targetti, eseguiti dall’Impresa “Mazzoni” per conto Telecom Italia S.p.A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Telecom Italia S.p.A. n. 895/06  P.G., del 10.01.2006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12 GENNAIO 2007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0 GENNAIO 2007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EMILIO ABATI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sia chiuso al traffico pedonale il tratto di marciapiede compreso</w:t>
      </w:r>
      <w:r>
        <w:rPr>
          <w:sz w:val="20"/>
          <w:szCs w:val="22"/>
        </w:rPr>
        <w:t xml:space="preserve"> tra la Via A. Petri e per una lunghezza di circa m. 120 in direzione di Via F. Targetti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sia istituito</w:t>
      </w:r>
      <w:r>
        <w:rPr>
          <w:sz w:val="20"/>
        </w:rPr>
        <w:t xml:space="preserve">  il divieto di sosta con rimozione forzata ambo lati con parziale restringimento della carreggiata con “LIMITE MASSIMO DI VELOCITA’ 30 KM/H” e di inoltre  “STRETTOIA ASIMMETRICA A DESTRA e/o A SINISTRA” ed all’occorrenza il senso unico alternato con l’ausilio di movieri a vista</w:t>
      </w:r>
      <w:r>
        <w:rPr>
          <w:sz w:val="20"/>
          <w:szCs w:val="22"/>
        </w:rPr>
        <w:t>, per consentire l’esecuzione di lavori di scavo per la posa di cavo telefonico sotterraneo e realizzazione di buche per giunti e relativi allacciamenti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., ditta esecutrice i lavor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1.11.2006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2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0:00Z</dcterms:created>
  <dc:creator>Posto di Lavoro</dc:creator>
  <dc:description/>
  <dc:language>en-US</dc:language>
  <cp:lastModifiedBy>BS36</cp:lastModifiedBy>
  <cp:lastPrinted>2007-01-11T13:10:00Z</cp:lastPrinted>
  <dcterms:modified xsi:type="dcterms:W3CDTF">2007-01-11T12:27:00Z</dcterms:modified>
  <cp:revision>3</cp:revision>
  <dc:subject>Fac-simile di lettera</dc:subject>
  <dc:title>Settore Polizia Municipale Servizio Vigilanza sul Territorio</dc:title>
</cp:coreProperties>
</file>