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0024</w:t>
      </w:r>
      <w:r>
        <w:rPr/>
        <w:tab/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002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llo scopo di consentire l’accesso a cantiere edile in Via Fra’ Bartolomeo civici  241 - 249, occorrente per l’esecuzione dei lavori di ristrutturazione edilizia   a civile abitazione, di cui alla Denuncia di Inizio Attività n.51275 del 19.07.2006 intestato alla Sig.ra Rita Genny Clotilde Cecconi ed eseguiti dall’Impresa Immobiliare Rita sr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8 GENNAIO 2007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31 MARZO 2008 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FRA’BARTOLOMEO</w:t>
      </w:r>
      <w:r>
        <w:rPr>
          <w:sz w:val="22"/>
          <w:szCs w:val="22"/>
        </w:rPr>
        <w:t xml:space="preserve"> tratto compreso dal civico 241 al civico 249, sia istituito il divieto di sosta con rimozione forzata ambo lati,  per consentire l’accesso a cantiere edile ivi posto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1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04.01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0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26:00Z</dcterms:created>
  <dc:creator>Posto di Lavoro</dc:creator>
  <dc:description/>
  <dc:language>en-US</dc:language>
  <cp:lastModifiedBy>bm62</cp:lastModifiedBy>
  <cp:lastPrinted>2007-01-04T16:50:00Z</cp:lastPrinted>
  <dcterms:modified xsi:type="dcterms:W3CDTF">2007-01-04T15:56:00Z</dcterms:modified>
  <cp:revision>3</cp:revision>
  <dc:subject>Fac-simile di lettera</dc:subject>
  <dc:title>Settore Polizia Municipale Servizio Vigilanza sul Territorio</dc:title>
</cp:coreProperties>
</file>