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925</w:t>
      </w:r>
      <w:r>
        <w:rPr>
          <w:sz w:val="22"/>
          <w:szCs w:val="22"/>
        </w:rPr>
        <w:t xml:space="preserve">                                                                                                                     P</w:t>
      </w:r>
      <w:r>
        <w:rPr>
          <w:sz w:val="24"/>
          <w:szCs w:val="24"/>
        </w:rPr>
        <w:t>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036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cantiere edile all’interno dell’area a parcheggio pubblico in angolo tra Via Pomeria e Via del Romito, nell’ambito dei lavori  di manutenzione ordinaria ad immobile posto in Via Pomeria civico 64, richiesti ed eseguiti dal Signor Gabriele Carles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 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0 APRILE 2006 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31 MAGGIO 2006</w:t>
      </w:r>
      <w:r>
        <w:rPr>
          <w:sz w:val="22"/>
          <w:szCs w:val="22"/>
        </w:rPr>
        <w:t xml:space="preserve">, dalle ore 08.00 alle ore 18.00,  in </w:t>
      </w:r>
      <w:r>
        <w:rPr>
          <w:b/>
          <w:bCs/>
          <w:sz w:val="22"/>
          <w:szCs w:val="22"/>
        </w:rPr>
        <w:t xml:space="preserve">VIA POMERIA </w:t>
      </w:r>
      <w:r>
        <w:rPr>
          <w:sz w:val="22"/>
          <w:szCs w:val="22"/>
        </w:rPr>
        <w:t>sia chiuso il tratto di marciapie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spiciente 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vico 64, per consentire operazioni di carico e scarico materiali edili, nell’ambito dei lavori di manutenzione ordinaria ad immobile ivi posto;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- inoltre, nel periodo su indicato , all’interno del parcheggio pubblico posto in angolo tra Via del Romito e Via Pomeria, sia istituito il  divieto di sosta con rimozione forzata per una lunghezza di circa ml.10.00, per consentire l’installazione di cantiere per deposito materiali edili 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hanging="0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6.04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2:00Z</dcterms:created>
  <dc:creator>Posto di Lavoro</dc:creator>
  <dc:description/>
  <dc:language>en-US</dc:language>
  <cp:lastModifiedBy>bm62</cp:lastModifiedBy>
  <cp:lastPrinted>2006-04-06T12:42:00Z</cp:lastPrinted>
  <dcterms:modified xsi:type="dcterms:W3CDTF">2006-04-06T10:45:00Z</dcterms:modified>
  <cp:revision>3</cp:revision>
  <dc:subject>Fac-simile di lettera</dc:subject>
  <dc:title>Settore Polizia Municipale Servizio Vigilanza sul Territorio</dc:title>
</cp:coreProperties>
</file>