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847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95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di materiale edile in Via V.Bonicoli civico 10,  per l’esecuzione di lavori di manutenzione ordinaria ad immobile ivi posto, richiesti dalla Geom.Pinai Daniela,  ed eseguiti dall’Immobiliare “Dionis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della Ditta esecutrice, 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3 APRIL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2 MAGGIO 200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VINCENZO BONICOLI </w:t>
      </w:r>
      <w:r>
        <w:rPr>
          <w:sz w:val="22"/>
          <w:szCs w:val="22"/>
        </w:rPr>
        <w:t>civico 10, sia istituito il divieto di sosta con rimozione forzata  ambo lat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. 10.00, per consentire l’installazione di un ponteggio edile occorrente per l’esecuzione d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03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BlockText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3:00Z</dcterms:created>
  <dc:creator>Posto di Lavoro</dc:creator>
  <dc:description/>
  <dc:language>en-US</dc:language>
  <cp:lastModifiedBy>bm62</cp:lastModifiedBy>
  <cp:lastPrinted>2006-03-30T12:23:00Z</cp:lastPrinted>
  <dcterms:modified xsi:type="dcterms:W3CDTF">2006-03-30T10:25:00Z</dcterms:modified>
  <cp:revision>3</cp:revision>
  <dc:subject>Fac-simile di lettera</dc:subject>
  <dc:title>Settore Polizia Municipale Servizio Vigilanza sul Territorio</dc:title>
</cp:coreProperties>
</file>