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761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                           Prot. n. </w:t>
      </w:r>
      <w:r>
        <w:rPr>
          <w:b/>
          <w:bCs/>
          <w:sz w:val="48"/>
          <w:szCs w:val="48"/>
        </w:rPr>
        <w:t>858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richiesti  dalla Cooperativa  Facchini Firenze srl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che nei giorni, nelle vie e fasce orarie sotto elencate, e per una lunghezza di circa ml 20.00, sia istituito il divieto di sosta con rimozione forzata ambo i lati per consentire l’esecuzione di operazioni di trasloco con l’ausilio di scala aerea: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MARZO 2006 dalle ore  07.00 alle ore 13.00 in PIAZZA DEL COLLEGIO a cavallo del civico 5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MARZO 2006 dalle ore  13.00 alle ore 19.00 in VIA FRANCESCO PACCHIANI a cavallo del civico 8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2.03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08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11:00Z</dcterms:created>
  <dc:creator>Posto di Lavoro</dc:creator>
  <dc:description/>
  <dc:language>en-US</dc:language>
  <cp:lastModifiedBy>bm25</cp:lastModifiedBy>
  <cp:lastPrinted>2006-03-22T10:18:00Z</cp:lastPrinted>
  <dcterms:modified xsi:type="dcterms:W3CDTF">2006-03-22T09:21:00Z</dcterms:modified>
  <cp:revision>4</cp:revision>
  <dc:subject>Fac-simile di lettera</dc:subject>
  <dc:title>Settore Polizia Municipale Servizio Vigilanza sul Territorio</dc:title>
</cp:coreProperties>
</file>